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12.03.2013 №23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Ягодно-Полянского муниципального образования, и членов их семей на официальном сайте администрации Татищевского муниципального района в сети «Интернет» и предоставление этих сведений общероссийским средствам массовой информации для опубликования» признать утратившим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 xml:space="preserve">                    Н.В.Кос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9:00Z</dcterms:created>
  <dc:creator>XTreme</dc:creator>
  <dc:description/>
  <cp:keywords/>
  <dc:language>en-US</dc:language>
  <cp:lastModifiedBy>Iacer</cp:lastModifiedBy>
  <dcterms:modified xsi:type="dcterms:W3CDTF">2019-03-19T12:13:00Z</dcterms:modified>
  <cp:revision>3</cp:revision>
  <dc:subject/>
  <dc:title/>
</cp:coreProperties>
</file>