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01.03.2019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О проведении двухмесячника по благоустройству 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населенных пунк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2019 году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1. Утвердить план проведения двухмесячника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Провести с 01 апреля 2019 года по 31 мая 2019 года на территории Ягодно-Полянского муниципального образования Татищевского муниципального района Саратовской области двухмесячник по благоустройству, озеленению и санитарной очистке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szCs w:val="28"/>
        </w:rPr>
        <w:t xml:space="preserve"> Утвердить перечень работ по благоустройству, озеленению и санитарной очистке территорий Ягодно-Полянского муниципального образования Татищевского муниципального района Саратовской области, согласно приложению № 2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Утвердить Положение о Комиссии по контролю за соблюдением санитарного порядка и проведению благоустроительных работ согласно приложению №3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6. Для организованного проведения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4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Провести мероприяти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5 мая 2019 год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 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администрации Ягодно-Полян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Татищев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от 01.03.2019 № 30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6"/>
        <w:gridCol w:w="4857"/>
        <w:gridCol w:w="4863"/>
      </w:tblGrid>
      <w:tr>
        <w:trPr/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Татищевского                         муниципального района</w:t>
            </w:r>
          </w:p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  <w:t>_________________П.В.Сурков</w:t>
            </w:r>
          </w:p>
          <w:p>
            <w:pPr>
              <w:pStyle w:val="Style13"/>
              <w:snapToGrid w:val="false"/>
              <w:rPr/>
            </w:pPr>
            <w:r>
              <w:rPr>
                <w:szCs w:val="28"/>
              </w:rPr>
              <w:t>«____»____________2019г.</w:t>
              <w:br/>
            </w:r>
          </w:p>
        </w:tc>
        <w:tc>
          <w:tcPr>
            <w:tcW w:w="4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Style1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Глава Ягодно-Полянского муниципального  образования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________________Т.И.Федорова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  <w:t>«____»__________________2019г.</w:t>
            </w:r>
          </w:p>
          <w:p>
            <w:pPr>
              <w:pStyle w:val="Style1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населенных пунктов в Ягодно-Полянск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м  образование  на 2019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32"/>
        <w:gridCol w:w="1867"/>
        <w:gridCol w:w="1559"/>
        <w:gridCol w:w="2126"/>
        <w:gridCol w:w="1560"/>
        <w:gridCol w:w="1701"/>
        <w:gridCol w:w="25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,т Общая площадь озеленения / очистки –г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учреждение, организация, предприятие) Затрачиваемая 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Ягодная Поля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по 31.05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42 кг х80=336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 140 кг х 80=112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дальнейшее недопущение их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экскаватора 1 час-20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х 130=1300 руб, работа экскаватора-10 час х2000 = 20 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                              - разбивка алле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Ягодная Поля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Ягод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 х 95 =1425р,  цемент 1х350р=350р, шпаклевка 10 кг х 33=330р.  Всего:210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янского муниципального образо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одная Поля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аренда экскаватора 1 час-2000 руб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дбища; 1.1 га;                  2,9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                  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  10 часх 2 000= 20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уборка мусора,                                       выпиловка сухостойных деревьев, обрезка сухих веток,                              побелка деревь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10 х 45=450, фасадная краска 20л х 80=1600 р. Всего:2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сорной растительности по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                    3 три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0 х 45=45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по ул. Заречная, каптаж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45=45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3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80= 2880 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никоваул. Молодёжная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0 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ых крестов (шпаклёвка, покрытие лаком),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ё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бит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Шпаклё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200 =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битекс 8х 400 = 20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                     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28 меш х 350 =9800, огра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942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Большая Фёдор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Большая Федор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  по 31.05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28 кг х80=224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112 кг х80=896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, аренда экскаватора 1 час- 200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 х 130=1300 руб, работа экскаватора 8 час х 2000 = 16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                                -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,Большая Федоровка»             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 воинам-землякам, погибшим в годы ВО войны 1941-1945гг.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Большая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6 кг х 95 =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,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Федор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экскав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-7 час х 2000 = 14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 бензин 20 л х 45 =9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староста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нзин 40 л х 45=18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 фасадная краска 70л х 80= 56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бщественные организ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 ул. Центральнаяул. 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краска 9 кг х 95 =855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около сельского клуба, ФАПа: выпиловка сухих деревьев,                                       -уборка мусора,                                      -посадка деревьев и кустарников,                           -разбивка клум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ол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и внебюджетные средства ГСМ бензин 20л.х 45 = 900, дизтопливо  20 л х 45 =9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  12 меш х 350 = 4200 руб., огра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Полчани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с.Полчани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.2019 по 31.05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25л х 80 = 2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75 х 80 =6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экскаватора 1 час-20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  10шт х 130=1300 руб., работа экскаватора-5 час х 2000 = 10 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 воинам-землякам, погибшим в годы ВО войны 1941-1945гг.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с.Полча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     10 кг х 95 =950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чанин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аренда экскав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5 час х 2000 = 10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20л х 45 =9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староста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.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 краска масляная 8 кг х 95 = 760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женский  Совет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ГСМ бензин 40 л х 45 =18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 ул. Центральнаяул. Полын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 , ул.Шиш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рабочих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цемент 14 меш х 350 =4900 руб., ограждение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Ива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 ,озеленению и санитарной очистки территории с.Большая Иван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по 31.05.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 40 кг х80=32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Краска100 кг х 80=8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,аренда экскаватора 1 час- 20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20 литров       10 шт х 130=1300 руб, работа экскаватора-14 час х 2000 = 28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,Большая Ивановка»,             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лиск   по эскизу секретаря парторганизации В.И. Лукьянова, колхозные умельцы В.Г. Ильин, Н.И. Волков и Г.Бойко соорудили памятник ( штукатурка, покраска обелиска и ограждения)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, шпакл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 масляная  15 кг х 95= 1425, цемент 1 м х 350=350; шпаклевка 10 кг х 33=330руб всего:2105 р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ван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-аренда  экскаватор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-6 час х 2000 = 12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, побелка деревье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10 л х 45 = 450 руб., фасадная краска 20 х 80 = 1600 руб            всего: 205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.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, краска 10 кг х 95 = 950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бензин 100л х 45 = 45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фасадная краска  56 кг х 80 =448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тчалина ул. Ленина, ул. Сок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гина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краска 9 кг х 95 = 855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8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цемент 16 меш х 350 = 5600 руб., ограждение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скатовка</w:t>
            </w:r>
          </w:p>
        </w:tc>
      </w:tr>
      <w:tr>
        <w:trPr>
          <w:trHeight w:val="7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 ,озеленению и санитарной очистки территории с.Новоскато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 по 31.05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фасадная краска 14 кг х 80 = 112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28 кг х 80 =224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, староста села, старшие по улицам, 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экскаватора 1 час-2000 руб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и для мусора 120 литров  10 шт х 130 =1300 руб., работа экскаватора- 5 час х 2000 = 10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кат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аренда экскаватора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– 5 час х 2000= 10000 руб.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1 триме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20 л х 45 = 900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по улицам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ул. Лесная, 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йняя ,ул.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х 45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ст (площадок) для накопления твердых коммунальных отход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огражд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гласно  </w:t>
            </w:r>
            <w:r>
              <w:rPr>
                <w:sz w:val="24"/>
                <w:szCs w:val="24"/>
                <w:lang w:eastAsia="ru-RU"/>
              </w:rPr>
              <w:t>ре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место (площадок) накопления твердых коммунальн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цемент 2 меш х 350 =700 руб. ограждение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тветственный исполнитель заместитель главы администрации                                      Н.В.Кособокова</w:t>
      </w:r>
    </w:p>
    <w:p>
      <w:pPr>
        <w:pStyle w:val="Normal"/>
        <w:tabs>
          <w:tab w:val="clear" w:pos="720"/>
          <w:tab w:val="left" w:pos="13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jc w:val="center"/>
        <w:rPr>
          <w:szCs w:val="28"/>
        </w:rPr>
      </w:pPr>
      <w:r>
        <w:rPr/>
        <w:tab/>
      </w:r>
      <w:r>
        <w:rPr>
          <w:szCs w:val="28"/>
        </w:rPr>
        <w:t>Приложение № 2</w:t>
      </w:r>
    </w:p>
    <w:p>
      <w:pPr>
        <w:pStyle w:val="Normal"/>
        <w:suppressAutoHyphens w:val="false"/>
        <w:ind w:left="9923" w:hanging="0"/>
        <w:jc w:val="center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9923" w:hanging="0"/>
        <w:jc w:val="center"/>
        <w:rPr>
          <w:szCs w:val="28"/>
        </w:rPr>
      </w:pPr>
      <w:r>
        <w:rPr>
          <w:szCs w:val="28"/>
        </w:rPr>
        <w:t xml:space="preserve">администрации Ягодно-Полянского муниципального образования Татищевского </w:t>
      </w:r>
    </w:p>
    <w:p>
      <w:pPr>
        <w:pStyle w:val="Normal"/>
        <w:suppressAutoHyphens w:val="false"/>
        <w:ind w:left="9923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9923" w:hanging="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10915" w:firstLine="605"/>
        <w:rPr>
          <w:szCs w:val="28"/>
        </w:rPr>
      </w:pPr>
      <w:r>
        <w:rPr>
          <w:szCs w:val="28"/>
        </w:rPr>
        <w:t>от 01.03.2019 № 30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ЕРЕЧЕНЬ РАБОТ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по благоустройству, озеленению и санитарной очистке территории Ягодно-Полянского муниципального образования 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период с 01 апреля 2019 года по 31 мая 2019 года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Грейдирование улично-дорожной се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Очистка и покраска световых опор уличного освеще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Замена фонарей уличного освеще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Побелка бордюрного камн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Косметический ремонт Памятникам воинам-землякам, погибшим в годы В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Уборка и благоустройство территорий кладбищ, культовых сооружений, памятников, стел, обелисков и других мемориальных сооружений в местах захоронения участников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Проведение санитарной очистки дворов и придомовых территорий, улиц, площаде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белка деревье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адка деревье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ос/обрезка деревье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еленение клумб, посадка рассады цветов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Обустройство детских площадок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>Окос сорной растительности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бор и организация своевременного вывоза собранного мусора (ТБО)  в специально отведенные для этих целей места.</w:t>
      </w:r>
    </w:p>
    <w:p>
      <w:pPr>
        <w:sectPr>
          <w:type w:val="nextPage"/>
          <w:pgSz w:orient="landscape" w:w="16838" w:h="11906"/>
          <w:pgMar w:left="765" w:right="720" w:gutter="0" w:header="0" w:top="70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suppressAutoHyphens w:val="false"/>
        <w:ind w:left="714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квидация несанкционированных свалок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1.03.2019 № 30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42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Основными задачами комиссии являются: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1080" w:leader="none"/>
        </w:tabs>
        <w:suppressAutoHyphens w:val="false"/>
        <w:ind w:left="426" w:firstLine="9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suppressAutoHyphens w:val="false"/>
        <w:ind w:left="426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8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2430" w:leader="none"/>
        </w:tabs>
        <w:ind w:left="42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01.03.2019 № 30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Леонтьев Владими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собокова Н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Зам. председателя комиссии, зам.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лены комисс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Ягодная Поляна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 ул. Иванников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хтямова Раиса Ряжап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Совета ветеранов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Иван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Чувашкин Анатоли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Федор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ойл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Большая Федор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лдатенкова Наталь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стерова Ольг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с. Полчанин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Полчаниновк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 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7:00Z</dcterms:created>
  <dc:creator>User</dc:creator>
  <dc:description/>
  <dc:language>en-US</dc:language>
  <cp:lastModifiedBy>Iacer</cp:lastModifiedBy>
  <cp:lastPrinted>2018-03-15T16:53:00Z</cp:lastPrinted>
  <dcterms:modified xsi:type="dcterms:W3CDTF">2019-03-06T12:41:56Z</dcterms:modified>
  <cp:revision>4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