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0807680</wp:posOffset>
                </wp:positionH>
                <wp:positionV relativeFrom="page">
                  <wp:posOffset>5080</wp:posOffset>
                </wp:positionV>
                <wp:extent cx="15875" cy="1068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8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План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ы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Зиминского районного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2016 год</w:t>
                            </w:r>
                          </w:p>
                          <w:tbl>
                            <w:tblPr>
                              <w:tblW w:w="85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8" w:type="dxa"/>
                                <w:left w:w="0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09"/>
                              <w:gridCol w:w="3003"/>
                              <w:gridCol w:w="1642"/>
                              <w:gridCol w:w="2307"/>
                              <w:gridCol w:w="1266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28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 xml:space="preserve">Общие организацион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заседаний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, но не реже двух раз в месяц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-ый, 3-ий вторник ежемесячно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рганизация и проведение выездных заседаний 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 том числе в профессиональных образовательных и общеобразовательных организациях, расположенных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а территории Зиминского район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троль исполнения решений КДН и ЗП, постановлений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нятие мер по устранению причин и условий, способствующих нарушению прав и интересов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консультативной и иной помощи несовершеннолетним и семьям, содействие в оформлении документ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состояния профилактической работы с учащимися, состоящими на внутришкольны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месяч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б учащихся, уклоняющихся от обуч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формирование комиссии о фактах самовольных уходов несовершеннолетних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из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выявленных детях-сиротах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5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ждому факт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иные субъекты системы профилактик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в случае выявления)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 совместн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 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летнего отдыха, досуга, занятости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I-II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рталы года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 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азание помощи в трудовом и бытовом устройстве, профилактическая работа с условно-осужденными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ные члены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дел об административных правонарушениях, поступающих в КДН и ЗП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жеквартально 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с ОСП по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 по взысканию административных штраф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П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аянску и Зиминскому району УФССП России по Иркутской области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несовершеннолетних, состоящих нараз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сверок о трудоустроенных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ДН и ЗП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 менее одного раза в год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рганизация и проведение межведомственных  профилактических ак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ие в проведении совместных акций с МО МВД России «Зиминский», ЛОП на ст. Зима,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отдельному плану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на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ДН администраций сельских поселений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 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 ПДН МО МВД Росс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иминский», 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highlight w:val="whit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 xml:space="preserve">Прием граждан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в т.ч. несовершеннолетних, обратившихся в комиссию с заявлениями, ходатайствами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обращения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и размещение материалов по вопросам профилактики в СМ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статистических отчетов о работе комисс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секретарь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II.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</w:rPr>
                                    <w:t>Вопросы для рассмотрения на заседаниях КДН и ЗП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ходе заседаний комиссии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.ч. выездных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тогах деятельности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, 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лугодие, 9 месяцев 2016 года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мерах по их предупреждению. Анализ динам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НДН ЛОП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ст. Зим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ОП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гиональный специалис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white"/>
                                    </w:rPr>
                                    <w:t>ОГКУ «Центр по профилактике наркомании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ководител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там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 КДН и ЗП за 2015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ртал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угодия, 9 месяцев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З «Зиминская городская больниц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евраль, 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Бури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, июль, 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 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 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культур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БУСО «КЦСОН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 и Зиминского района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Зулумайского 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ДН ОУУП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Масляногорского  МО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Новолетник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профилактической работы с несовершеннолетними, осужденными условно без лишения свобод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илиал по г. Зиме и Зиминскому району ФКУ УИИ ГУФСИН России по Иркутской области,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 несовершеннолетних администрации Кимильтей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временной трудовой занятости несовершеннолетних граждан от 14 до 18 лет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КУ «Центр занятости населения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Зимы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ров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хтуйского 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ДН и ЗП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 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стоянии работы по своевременному выявлению и учету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ппов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ГБПОУ И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ПУ № 39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Центральный Хазан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лиал «Кимильтей» ОГБПОУ ИО «ЗАПТ»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Хазанского МО, Общественная комиссия по делам несовершеннолетних администраци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ло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лены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ИБДД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ДН ЛОП на ст. Зима, Комитет п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енная комиссия по делам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х администраци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арайгунского М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 ОУУП и ПДН МО МВД России «Зиминский»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тор отдела по физической культуре, спорту и молодежной политике,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емейном устройстве детей-сирот и несовершеннолетних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</w:t>
                                  </w:r>
                                  <w:bookmarkStart w:id="0" w:name="_GoBack2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жрайонное управление министерства социального развития, опеки и попечительства Иркутской области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ие и утверждение плана работы комиссии на 2017 год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секретарь КДН и ЗП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</w:tcMar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омиссии А.И. Стенч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4pt;mso-wrap-distance-left:0pt;mso-wrap-distance-right:0pt;mso-wrap-distance-top:0pt;mso-wrap-distance-bottom:0pt;margin-top:0.4pt;mso-position-vertical-relative:page;margin-left:-163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План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боты комиссии по делам несовершеннолетних и защите их прав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Зиминского районного муниципального образования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2016 год</w:t>
                      </w:r>
                    </w:p>
                    <w:tbl>
                      <w:tblPr>
                        <w:tblW w:w="8527" w:type="dxa"/>
                        <w:jc w:val="left"/>
                        <w:tblInd w:w="-10" w:type="dxa"/>
                        <w:tblLayout w:type="fixed"/>
                        <w:tblCellMar>
                          <w:top w:w="28" w:type="dxa"/>
                          <w:left w:w="0" w:type="dxa"/>
                          <w:bottom w:w="28" w:type="dxa"/>
                          <w:right w:w="28" w:type="dxa"/>
                        </w:tblCellMar>
                      </w:tblPr>
                      <w:tblGrid>
                        <w:gridCol w:w="309"/>
                        <w:gridCol w:w="3003"/>
                        <w:gridCol w:w="1642"/>
                        <w:gridCol w:w="2307"/>
                        <w:gridCol w:w="1266"/>
                      </w:tblGrid>
                      <w:tr>
                        <w:trPr/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</w:t>
                            </w:r>
                          </w:p>
                          <w:p>
                            <w:pPr>
                              <w:pStyle w:val="Style14"/>
                              <w:spacing w:before="0" w:after="28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Общие организацион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учение материалов, поступивших в комиссию по делам несовершеннолетних и защите их прав администрации Зиминского районного муниципального образования (далее – КДН и ЗП, комиссия), принятие ме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заседаний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, но не реже двух раз в месяц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1-ый, 3-ий вторник ежемесячно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и проведение выездных заседаний КДН и ЗП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ом числе в профессиональных образовательных и общеобразовательных организациях, расположенных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Зиминского район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роль исполнения решений КДН и ЗП, постановлений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 Иркутской обла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мер по устранению причин и условий, способствующих нарушению прав и интересов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комиссионных рейдов, профилактической работы; выявление семей, находящихся в социально-опасном положении, безнадзорных несовершеннолетних и занимающихся бродяжничеством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оциальный патронаж, организация и осуществление профилактических мероприятий с несовершеннолетними и семьями, находящимися в социально опасном полож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инвентаризации и актуализации Банка данных о семьях и несовершеннолетних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консультативной и иной помощи несовершеннолетним и семьям, содействие в оформлении документ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состояния профилактической работы с учащимися, состоящими на внутришкольны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месяч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б учащихся, уклоняющихся от обуч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формирование комиссии о фактах самовольных уходов несовершеннолетних,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из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выявленных детях-сиротах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5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субъекты системы профилактик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ирование комиссии о совершении несовершеннолетними преступлений, антиобщественных действий, правонарушен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ждому факт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иные субъекты системы профилактик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случае выявления)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дение работы по привлечению несовершеннолетних «группы риска» к организованным формам занятости в кружках, спортивных секциях, культурно-массовых мероприятия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рудоустройство несовершеннолетних; оказание семьям, находящимся в социально опасном положении, содействия в трудоустройстве, профессиональной подготовке, получении специальност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 совместн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летнего отдыха, досуга, занятости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I-I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варталы года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 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несовершеннолетних, употребляющих ПАВ, токсические вещества, алкогольные напитки в лечебные заведе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трудовом и бытовом устройстве, профилактическая работа с условно-осужденными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ные члены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иторинг деятельности общественных комиссий по делам несовершеннолетних (ОКДН) администраций сельских поселений с семьями и несовершеннолетними, в т.ч. находящимися в социально опасном полож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дел об административных правонарушениях, поступающих в КДН и ЗП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жеквартально 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с ОСП по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 по взысканию административных штраф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П 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аянску и Зиминскому району УФССП России по Иркутской области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несовершеннолетних, состоящих нараз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верок о трудоустроенных несовершеннолетни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ДН и ЗП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е проверки общеобразовательных и профессиональных образовательных организаций, расположенных на территории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менее одного раза в год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рейдов по проверке исполнения закона Иркутской области № 7-оз от 05.03.2010 г.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и проведение межведомственных  профилактических ак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астие в проведении совместных акций с МО МВД России «Зиминский», ЛОП на ст. Зима,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отдельному плану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на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ДН администраций сельских поселений Зиминского район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Участие в судебных заседаниях по вопросам ограничения родителей в родительских правах, лишения родительских прав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Подготовка совместно с соответствующими органами и учреждениями материалов в суд по вопросам, связанным с направлением и содержанием несовершеннолетних в специальных учебно-воспитательных учреждениях закрытого типа, центрах временного содержания для несовершеннолетних правонарушителе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 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 ПДН МО МВД Росс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иминский», 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highlight w:val="whit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 xml:space="preserve">Прием граждан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в т.ч. несовершеннолетних, обратившихся в комиссию с заявлениями, ходатайствами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обращения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размещение материалов по вопросам профилактики в СМ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татистических отчетов о работе комисс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секретарь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7" w:type="dxa"/>
                            <w:gridSpan w:val="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28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II.</w:t>
                            </w:r>
                            <w:r>
                              <w:rPr>
                                <w:rStyle w:val="StrongEmphasi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Вопросы для рассмотрения на заседаниях КДН и ЗП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риалы об административных правонарушениях, представления, ходатайства и прочие документы, направленные на рассмотрение КДН и ЗП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ходе заседаний комиссии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.ч. выездных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тогах деятельности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безнадзорности, преступности, правонарушений несовершеннолетних в Зиминском районном муниципальном образовании за 2015 год и мерах по их предупреждению, приоритетных направлениях деятельности на 2016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безнадзорности, преступности, правонарушений несовершеннолетних в Зиминском районном муниципальном образовании за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, 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угодие, 9 месяцев 2016 года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мерах по их предупреждению. Анализ динамик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ДН ЛОП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ст. Зим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профилактике наркомании, алкоголизма, табакокурения и употребления психоактивныхвеществ среди несовершеннолетних. Результаты социально-психологического тестирования и профилактических медицинских осмотров обучающихся образовательных организаци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ОП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ональный специалист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white"/>
                              </w:rPr>
                              <w:t>ОГКУ «Центр по профилактике наркомании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там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 КДН и ЗП за 2015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2015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з причин младенческой и детской смертности с оценкой эффективности межведомственного взаимодействия при работе с каждой семьей группы высокого медико-социального риска, а также мероприятий по выявлению и профилактике жестокого обращения с детьми на территории Зиминского районного муниципального образования по итога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ртала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лугодия, 9 месяцев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З «Зиминская городская больниц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органов и учреждений системы профилактики безнадзорности и правонарушений несовершеннолетних по устранению причин и условий, способствующих самовольным уходам несовершеннолетних из семей и государственных учреждений дл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евраль, 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и ПДН МО МВД России «Зиминский», 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результатах мониторинга внеурочной занятости несовершеннолетних, состоящих наразличного вида профилактических учетах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Бури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подростками, совершившими общественно-опасные деяния до достижения возраста, с которого наступает уголовная ответственность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офилактике правонарушений и преступлений, предупреждению совершения самовольных уходов, о занятости несовершеннолетних во внеурочное время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, июль, 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 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отдыха, оздоровления и занятости детей и подростков в каникулярное время. Об организации деятельности по трудоустройству и занятости несовершеннолетних, состоящих на учете в комиссии, и проживающих в семьях, находящихся в трудной жизненной ситуации, в летний период 2016 год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 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культур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БУСО «КЦСОН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 и Зиминского района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Зулумайского 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Межрайонного управления  министерства социального развития, опеки и попечительства Иркутской области № 5 по защите прав и интересов несовершеннолетних из числа детей-сирот и детей, оставшихся без попечения родителей, на территории Зиминского районного муниципального образования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семейного неблагополучия, предупреждение жестокого обращения и насилия в отношении несовершеннолетних детей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ДН ОУУП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Масляногорского  МО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Новолетник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профилактической работы с несовершеннолетними, осужденными условно без лишения свобод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илиал по г. Зиме и Зиминскому району ФКУ УИИ ГУФСИН России по Иркутской области,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 несовершеннолетних администрации Кимильтей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временной трудовой занятости несовершеннолетних граждан от 14 до 18 лет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КУ «Центр занятости населения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Зимы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ров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хтуйского 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ффективность мер, направленных на предупреждение преступлений, совершаемых  несовершеннолетними в ночное время. Реализация Закона Иркутской области от 5 марта 2010 года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ДН и ЗП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 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стоянии работы по своевременному выявлению и учету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ппов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не приступивших к занятиям на начало 2016-2017 учебного года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ГБПОУ И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У № 39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Центральный Хазан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лиал «Кимильтей» ОГБПОУ ИО «ЗАПТ»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Хазанского МО, Общественная комиссия по делам несовершеннолетних администраци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ло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езультатах реализации «Порядка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несовершеннолетних и семей, находящихся в социально опасном положении»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лены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работе образовательных организаций по формированию законопослушного поведения несовершеннолетних 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заимодействие ОВД с образовательными организациями Зиминского района в сфере профилактики  детского дорожно-транспортного травматизм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ИБДД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ДН ЛОП на ст. Зима, Комитет п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организации работы по предупреждению  безнадзорности, правонарушений несовершеннолетних, проведению индивидуальной профилактической работы с несовершеннолетними и семьями, находящимися в социально опасном положении, в поселении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енная комиссия по делам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х администрации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арайгунского М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формах и методах профилактики групповых преступлений, экстремистских проявлений среди несовершеннолетних. Эффективность мер направленных на выявление несовершеннолетних,  поддерживающих идеи экстремистского тол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 ОУУП и ПДН МО МВД России «Зиминский»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отдела по физической культуре, спорту и молодежной политике,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емейном устройстве детей-сирот и несовершеннолетних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</w:t>
                            </w:r>
                            <w:bookmarkStart w:id="1" w:name="_GoBack2"/>
                            <w:bookmarkEnd w:id="1"/>
                            <w:r>
                              <w:rPr>
                                <w:rFonts w:cs="Times New Roman" w:ascii="Times New Roman" w:hAnsi="Times New Roman"/>
                              </w:rPr>
                              <w:t>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жрайонное управление министерства социального развития, опеки и попечительства Иркутской области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деятельности Служб примирения и уполномоченных по правам ребенка в образовательных организациях Зиминского район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и утверждение плана работы комиссии на 2017 год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секретарь КДН и ЗП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</w:tcMar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МЕЧАНИЕ: По решению председателя комиссии по делам несовершеннолетних и защите их прав администрации Зиминского районного муниципального образования в План работы комиссии могут вноситься изменения и дополнения.</w:t>
                      </w:r>
                    </w:p>
                    <w:p>
                      <w:pPr>
                        <w:pStyle w:val="TextBody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ветственный секретарь комиссии А.И. Стен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rFonts w:eastAsia="Liberation Serif;Times New Roman" w:cs="Liberation Serif;Times New Roman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1.2019</w:t>
        <w:tab/>
        <w:tab/>
        <w:tab/>
        <w:tab/>
        <w:tab/>
        <w:tab/>
        <w:tab/>
        <w:tab/>
        <w:tab/>
        <w:tab/>
        <w:tab/>
        <w:tab/>
        <w:t>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енной КДН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19 год</w:t>
      </w:r>
    </w:p>
    <w:p>
      <w:pPr>
        <w:pStyle w:val="Normal"/>
        <w:tabs>
          <w:tab w:val="clear" w:pos="708"/>
          <w:tab w:val="left" w:pos="1533" w:leader="none"/>
          <w:tab w:val="left" w:pos="2298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 Ягодно-Полянского муниципального образования Татищевского муниципального района Саратовской области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Утвердить план работы общественной   КДН  и защите их прав при администрации Ягодно-Полянского муниципального образования Татищевского муниципального  района Саратовской области на   2019 г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ы муниципального образования</w:t>
        <w:tab/>
        <w:tab/>
        <w:tab/>
        <w:t xml:space="preserve"> Т.И. Федорова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33020</wp:posOffset>
                </wp:positionV>
                <wp:extent cx="2349500" cy="2247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3"/>
                            </w:tblGrid>
                            <w:tr>
                              <w:trPr/>
                              <w:tc>
                                <w:tcPr>
                                  <w:tcW w:w="3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Ягодно-Полянского муниципального образования Татищ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ра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9.01.2019 №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6.95pt;mso-wrap-distance-left:9.05pt;mso-wrap-distance-right:9.05pt;mso-wrap-distance-top:0pt;mso-wrap-distance-bottom:0pt;margin-top:-2.6pt;mso-position-vertical-relative:text;margin-left:277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3"/>
                      </w:tblGrid>
                      <w:tr>
                        <w:trPr/>
                        <w:tc>
                          <w:tcPr>
                            <w:tcW w:w="37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годно-Полянского муниципального образования Татище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9.01.2019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  КДН  и защите их прав пр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19г.</w:t>
      </w:r>
    </w:p>
    <w:p>
      <w:pPr>
        <w:pStyle w:val="NoSpacing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й реализации Федерального закона от 21.06.1999 № 120-ФЗ «Об основах системы профилактики безнадзорности и правонарушений несовершеннолетних» общественная комиссия по делам несовершеннолетних и защите их прав при администрации  Ягодно-Полянского муниципального образования определила следующие приоритетные направления на 2019 год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межведомственного взаимодействия по выявлению, диагностике и социальной реабилитации безнадзорных детей и семей, находящих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профилактика социального сиротства, раннее выявление семей и детей «группы риска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радиционных форм и внедрение новых технологий работы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распространению алкоголизма, наркомании и экстремизма в подростковой сред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различных форм семейного устройства детей-сирот и детей, оставшихся без попечения родител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форм ранней профилактики социального неблагополучия семей с деть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инновационных форм работы по профилактике алкоголизма, наркомании, табакокурения среди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еабилитационной работы с семьями с детьми, находящимися в социально-опасном положен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й реабилитации и всестороннего развития детей, находящихся в социально-опасном положении, индивидуально-профилактической работы с ни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правовой культуры несовершеннолетни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участие в мероприятиях, направленных на формирование здорового образа жизни несовершеннолетних и их сем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творческого развития, оздоровления и временной занятости детей, находящихся в социально опасном положении и состоящих на учете в органах внутренних дел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с комиссией по делам несовершеннолетних и защите их прав Татищев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676"/>
        <w:gridCol w:w="1800"/>
        <w:gridCol w:w="261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полн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8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родителями и лицами их заменяющих, не выполняющих    обязанности по воспитанию и содержанию детей, своим поведением, образом жизни, провоцирующих подростков на правонаруш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заимодействовать с участковым инспектором, Советом по профилактике безнадзорности и правонарушений несовершеннолетних при  общеобразовательных учреждениях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 приглашением родителей, учителей, обще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семьям в виде консультаций, предоставления транспорта при прохождении медико-педагогических комиссии, организации благотворительной помощи и т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офилактических бесед, круглых столов, устных журналов на медицинские темы и  темы правоохранительного порядка (по отдельному плану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семей (совместно с педагогическим коллективом), находящихся в социально-опасном положении, составление списков, посещ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ть  вечерние дискотеки  в СК сел  муниципа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тей группы «риска» в кружки, секции, на внеклассные мероприятия и проче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трудоустройству детей в летний пери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документации (списки, паспорта семей и прочее) по работе общественной КД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вопросов по обеспечению горячим питанием детей из малообеспечен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компетентные органы о выявленных фактах нарушения прав и законных интересов несовершеннолетн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атайствовать перед органами внутренних дел, социальной защиты населения, инспекциями по КДН и защите их прав при администрации муниципального района о постановке на учет подростков- правонарушителей , неблагополучных сем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 в проведении рейдов по выявлению детей, склонных к бродяжничеству, попрошайничеств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. в меся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-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сь пери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авгус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м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запраши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 мере необходимос-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кин А.А, 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члены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работники и социальные педагоги школ (по согласовани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и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 ОКДН и ЗП, родительский комитет школ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й коллектив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и родител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. Корчагина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шко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е комитеты школ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для рассмотрения на заседании комиссии по делам несовершеннолетних и защите их прав.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401"/>
        <w:gridCol w:w="2212"/>
        <w:gridCol w:w="1630"/>
        <w:gridCol w:w="167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б ис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деятельности комиссии по делам несовершеннолетних и защите их прав при администрации  Ягодно-Полянского муниципального образования за 2018 год, основные задачи и план работы на 2019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по выявлению несовершеннолетних, уклоняющихся от учебы, мерах по их привлечению в школу, о воспитательной работе с детьми и их родителям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взаимодействия органов и учреждений системы профилактики безнадзорности и правонарушений несовершеннолетних по предупреждению употребления несовершеннолетними алкоголя, наркотических веществ и табачных издел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деятельности органов и учреждений системы профилактики правонарушений, общественных комиссий по делам несовершеннолетних и защите их прав по профилактике жестокого обращения с деть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летних оздоровительных площадок в  учреждениях образования, по привлечению детей из семей, находящихся в социально-опасном положении, трудных подрост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работы   по обеспечению отдыха, оздоровления и занятости несовершеннолетних, состоящих на учете в милиции, проживающих в семьях, находящихся в социально-опасном положен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убные формы работы как мера профилактики безнадзорности и социального сиротства несовершеннолетних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организации летнего отдыха и оздоровления несовершеннолетних, состоящих на учете в  ОКДН и ЗП  «Лето 2018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действие Отдела МВД России по Татищевскому району с образовательными   учреждениями  в сфере профилактики  детского дорожно-транспортного травматизма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ффективности реализации индивидуальных программ комплексной реализации семей, находящихся в социально-опасном положении и их корректи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стоянии работы по выявлению и учету учащихся, не посещающих или систематически пропускающих учебные занятия в образовательных организациях; 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ДН и ЗП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КДН и ЗП                                               Н.В. Кособ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6:00Z</dcterms:created>
  <dc:creator>XTreme</dc:creator>
  <dc:description/>
  <cp:keywords/>
  <dc:language>en-US</dc:language>
  <cp:lastModifiedBy>Iacer</cp:lastModifiedBy>
  <dcterms:modified xsi:type="dcterms:W3CDTF">2019-01-09T08:54:00Z</dcterms:modified>
  <cp:revision>5</cp:revision>
  <dc:subject/>
  <dc:title/>
</cp:coreProperties>
</file>