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91130</wp:posOffset>
            </wp:positionH>
            <wp:positionV relativeFrom="paragraph">
              <wp:posOffset>-635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/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Ягодная Поляна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естра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на основании Устава Ягодно-Полянского муниципального образования,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 Утвердить прилагаем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естр мест (площадок) накопления твердых коммунальных отходов</w:t>
      </w:r>
      <w:r>
        <w:rPr>
          <w:bCs/>
          <w:color w:val="000000"/>
          <w:sz w:val="28"/>
          <w:szCs w:val="28"/>
        </w:rPr>
        <w:t xml:space="preserve"> на территории Ягодно-Полянского муниципального образования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3. Обнародовать настоящее постановление в местах обнародования нормативно-правовых актов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sz w:val="28"/>
          <w:szCs w:val="28"/>
        </w:rPr>
        <w:t xml:space="preserve">Глава муниципального образования                                      </w:t>
        <w:tab/>
        <w:t xml:space="preserve">       Т.И. Федорова</w:t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3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годно-Полянского                     </w:t>
      </w:r>
    </w:p>
    <w:p>
      <w:pPr>
        <w:pStyle w:val="Style13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9 № 29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ердых коммунальных отходов на территории Ягодно-Полянского муниципального образования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976"/>
        <w:gridCol w:w="2835"/>
        <w:gridCol w:w="3402"/>
        <w:gridCol w:w="3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нахождении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ведения об адресе и (или) географических координ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б источниках образования ТКО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торые складируются в местах (на площадках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ведения об одном или нескольк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адовая,д.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адовая,д.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Ягоднополянское», отделение врача общей практики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Молодежная,д.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Ленина,д.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Ленина,д.3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6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овая ООО «Ягоднополянское», магазин «Камелот» ИП Ахтямов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д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7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Визит», ИП Васильева Н.М.,  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 48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чный завод «АТИКС-МТ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д.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Строительный» ИП Тюков,  магазин «Нива» ИП Васильева Н.М.             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Иванникова,д.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Иванникова,д.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ул. Первомайская,  д.  34а  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вомайская,д 22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, МОУ «СОШ с.Ягодная Поля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вомайская,д 7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Заречная,д.3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еверная,д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Новая,д.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ООШ с.Большая Федоровка»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Верхняя,д.4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Потоцкая Г.Н., ФАП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Верхняя,д.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д.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Заречная, д.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Заречная,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х1,1 куб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д 6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, ФАП, сельский клу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, магазин ИП Заброд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д.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Гордеева, магазин ИП Калинина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олыновская, д.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Московское шоссе,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 «Колесо» ИП Белов, кафе «Катюш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Шишкинская, д.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онтейнера х1,1 куб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Новоска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спектвная, д.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Административная, д.3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Электронная, д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 д.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Павлова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Школьная, д.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СОШ с.Большая Ивановка», магазин ИП Кудашева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Гутчалина, д.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д.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Зегина, д.3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Административный  проезд, д.8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Аракелян, сельский клуб, физические лица.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8:00Z</dcterms:created>
  <dc:creator>Шадрина О. Н.</dc:creator>
  <dc:description/>
  <cp:keywords/>
  <dc:language>en-US</dc:language>
  <cp:lastModifiedBy>Iacer</cp:lastModifiedBy>
  <cp:lastPrinted>2015-02-11T13:53:00Z</cp:lastPrinted>
  <dcterms:modified xsi:type="dcterms:W3CDTF">2019-02-27T12:56:00Z</dcterms:modified>
  <cp:revision>3</cp:revision>
  <dc:subject/>
  <dc:title>Администрация Верховажского муниципального района</dc:title>
</cp:coreProperties>
</file>