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5"/>
        <w:gridCol w:w="1927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мерах по выявлению и уничтожению дикорастущих и незакон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zh-CN"/>
        </w:rPr>
        <w:t>посевов наркотикосодержащих культур на территории Ягодно-Полянского муниципального образования Татищевского муниципального района Саратовской области в 2019 году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оссийской Федеральной от 2 июля 2005 года № 773 « Вопросы взаимодействия и координации деятельности органов исполнительной власти субъектов Российской федерации территориальных органов  федеральных органов исполнительной власт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«О наркотических средствах и психотропных веществах» от 08.01.1998 г. № 3-Ф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Саратовской области от 29.07.2013 № 371-П "О Концепции профилактики употребления психоактивных веществ в Саратовской области до 2020 года"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Ягодно-Полянского муниципального образовании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культур на территории Ягодно-Полянского муниципального образования на 2019 год (приложение №1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беспечить организацию взаимодействия с участковым уполномоченным полиции ОМВД России по Татищевскому району в работе по противодействию незаконному культивированию запрещенных к возделыванию растений, содержащих наркотические веществ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усмотреть выделение горюче-смазочных материалов при осуществлении специализированных оперативно-профилактических мероприятий по выявлению незаконных посевов наркосодержащих растений и очагов произрастания дикорастущих конопли и мак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роведении плановых мероприятий по выявлению дикорастущих и незаконных посевов наркотических растений закрепить автотранспорт – ВАЗ 21030, водитель Федоров Н.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5. Работникам администрации, старостам населенных пунктов, старшим по улицам принять меры по разъяснению среди населения вопросов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оперативных групп по выявлению и уничтожению незаконных посевов и очагов произрастания дикорастущих и наркотикосодержащих растений на территории Ягодно-Полянского муниципального образования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 Руководителям ООО «Ягоднополянское», ООО «Рассвет», ИП Калинин Ю.В., КФ</w:t>
      </w: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 xml:space="preserve"> Макарова А.В., обратить внимание на необходимость принятия мер, направленных на уничтожение очагов произрастания сорной дикорастущей конопли и мака на участках земель, находящихся в пользовании и недопущения их произраст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народовать настоящее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9. Контроль за настоящим постановлением оставляю за собо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к постановлению администрации  Ягодно-Полянского муниципального образования Татищевского муниципального района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9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дикорастущих и незаконных посевов наркотикосодержащих культур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66"/>
        <w:gridCol w:w="2646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роводимых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ь и участни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нформации, содержащийся в банке данных по итогам проведения предыдущих оперативно-профилактических  операций, о местонахождении  земельных участков с очагами  произрастания дикорастущих и незаконных посевов наркотикосодержащих растений на территории Ягодно-Полянского муниципального образова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раний с землепользователями по разработке совместных мер, направленных на недопущение фактов произрастания на используемых ими землях наркотикосодержащих раст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, плакатов для населения муниципального образования об ответственности, связанной с  незаконным выращиванием наркотикосодержащих растений и непринятием мер по уничтожению дикорастущих раст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администрации муниципального образования агитационно-пропагандистских стендов, содержащих извлечения из законов и иных нормативно- правовых актов РФ и  Саратов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 административной ответствен-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Татищевского МРО УФСКН России по Саратовской области, на уничтожение наркотикосо-держащих растений и об административной ответствен-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перативных группы из числа работников администрации  муниципального образования, старост населенных пунктов ( по согласованию)  совместно с сотрудниками ОВД России по Татищевскому  району по выявлению и уничтожению  незаконных посевов и очагов  произрастания дикорастущих наркотикосодержащих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ыявлению бесхозяйственных и заброшенных  участков земли с  последующим установлением личности  землепользователя или землевладельц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юнь -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9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Ы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явлению и уничтожению незаконных посевов и очагов произрастания дикорастущих наркотикосодержащих рас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 Ягодная Пол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родова Ири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енсовета 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икола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Большая Ива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кин Анатол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Большая Федо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Полчан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Наталья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женсовета с. Полчан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Новоска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2:00Z</dcterms:created>
  <dc:creator>XTreme</dc:creator>
  <dc:description/>
  <cp:keywords/>
  <dc:language>en-US</dc:language>
  <cp:lastModifiedBy>Iacer</cp:lastModifiedBy>
  <cp:lastPrinted>2018-02-26T16:01:00Z</cp:lastPrinted>
  <dcterms:modified xsi:type="dcterms:W3CDTF">2019-02-13T05:23:00Z</dcterms:modified>
  <cp:revision>4</cp:revision>
  <dc:subject/>
  <dc:title/>
</cp:coreProperties>
</file>