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ЯГОДНО-ПОЛЯНСКОГО МУНИЦИПАЛЬНОГО ОБРАЗОВАНИЯ </w:t>
      </w:r>
    </w:p>
    <w:p>
      <w:pPr>
        <w:pStyle w:val="Normal"/>
        <w:jc w:val="center"/>
        <w:rPr/>
      </w:pPr>
      <w:r>
        <w:rPr/>
        <w:t xml:space="preserve">ТАТИЩЕВСКОГО МУНИЦИПАЛЬНОГО РАЙОНА </w:t>
      </w:r>
    </w:p>
    <w:p>
      <w:pPr>
        <w:pStyle w:val="Normal"/>
        <w:jc w:val="center"/>
        <w:rPr/>
      </w:pPr>
      <w:r>
        <w:rPr/>
        <w:t>САРАТ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50"/>
        </w:rPr>
      </w:pPr>
      <w:r>
        <w:rPr>
          <w:spacing w:val="50"/>
        </w:rPr>
        <w:t>ПОСТАНОВЛЕНИЕ</w:t>
      </w:r>
    </w:p>
    <w:p>
      <w:pPr>
        <w:pStyle w:val="Normal"/>
        <w:jc w:val="center"/>
        <w:rPr>
          <w:spacing w:val="50"/>
        </w:rPr>
      </w:pPr>
      <w:r>
        <w:rPr>
          <w:spacing w:val="5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.02.2019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7</w:t>
            </w:r>
          </w:p>
        </w:tc>
      </w:tr>
    </w:tbl>
    <w:p>
      <w:pPr>
        <w:pStyle w:val="Normal"/>
        <w:spacing w:lineRule="auto" w:line="480"/>
        <w:jc w:val="center"/>
        <w:rPr>
          <w:b w:val="false"/>
          <w:b w:val="false"/>
        </w:rPr>
      </w:pPr>
      <w:r>
        <w:rPr>
          <w:b w:val="false"/>
        </w:rPr>
        <w:t>с.Ягодная Поляна</w:t>
      </w:r>
    </w:p>
    <w:p>
      <w:pPr>
        <w:pStyle w:val="Normal"/>
        <w:ind w:firstLine="540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4322445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7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6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Об организации безаварийного пропуска паводковых вод весной 2019 года на территории Ягодно-Полянского муниципального образован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5pt;height:48.3pt;mso-wrap-distance-left:9pt;mso-wrap-distance-right:9pt;mso-wrap-distance-top:0pt;mso-wrap-distance-bottom:0pt;margin-top:0.6pt;mso-position-vertical-relative:text;margin-left:6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7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68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Об организации безаварийного пропуска паводковых вод весной 2019 года на территории Ягодно-Полянского муниципального образован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1994 г. № 68-ФЗ «О защите населения и территорий от чрезвычайных ситуаций природного и техногенного характера», Уставом Ягодно-Полянского муниципального образования Татищевского муниципального района Саратовской области и в целях предупреждения возможного ущерба от весеннего паводка и принятия неотложных мер по борьбе с наводнениями и подтоплениями в 2019 году п о с т а н о в л я ю:</w:t>
      </w:r>
    </w:p>
    <w:p>
      <w:pPr>
        <w:pStyle w:val="Normal"/>
        <w:ind w:firstLine="540"/>
        <w:jc w:val="both"/>
        <w:rPr>
          <w:b w:val="false"/>
          <w:b w:val="false"/>
        </w:rPr>
      </w:pPr>
      <w:bookmarkStart w:id="0" w:name="_GoBack"/>
      <w:bookmarkEnd w:id="0"/>
      <w:r>
        <w:rPr>
          <w:b w:val="false"/>
        </w:rPr>
        <w:t>1.</w:t>
      </w:r>
      <w:r>
        <w:rPr/>
        <w:t xml:space="preserve"> </w:t>
      </w:r>
      <w:r>
        <w:rPr>
          <w:b w:val="false"/>
        </w:rPr>
        <w:t xml:space="preserve">Утвердить состав противопаводковой комиссии Ягодно-Полянского муниципального образования согласно приложению № 1. 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2. Утвердить перечень мероприятий, рекомендуемый для выполнения с целью безаварийного пропуска паводковых вод, согласно приложению № 2. 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3. Обнародовать настоящее постановление в местах обнародования нормативно-правовых актов. 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4. Контроль исполнения настоящего постановления оставляю за собой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Глава муниципального образования          </w:t>
        <w:tab/>
        <w:t xml:space="preserve">                       Т.И.Федорова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9700</wp:posOffset>
                </wp:positionV>
                <wp:extent cx="2602865" cy="16357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9"/>
                            </w:tblGrid>
                            <w:tr>
                              <w:trPr/>
                              <w:tc>
                                <w:tcPr>
                                  <w:tcW w:w="4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к постановлению администрации Ягодно-Полянского муниципального образования Татищевского муниципального района саратовской области от 11.02.2019 № 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5pt;height:128.8pt;mso-wrap-distance-left:9pt;mso-wrap-distance-right:0pt;mso-wrap-distance-top:0pt;mso-wrap-distance-bottom:0pt;margin-top:11pt;mso-position-vertical-relative:text;margin-left:26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9"/>
                      </w:tblGrid>
                      <w:tr>
                        <w:trPr/>
                        <w:tc>
                          <w:tcPr>
                            <w:tcW w:w="409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к постановлению администрации Ягодно-Полянского муниципального образования Татищевского муниципального района саратовской области от 11.02.2019 № 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 xml:space="preserve">противопаводковой комиссии в Ягодно-Полянском муниципальном образовании Татищевского муниципального района </w:t>
      </w:r>
    </w:p>
    <w:p>
      <w:pPr>
        <w:pStyle w:val="Normal"/>
        <w:jc w:val="center"/>
        <w:rPr>
          <w:b w:val="false"/>
          <w:b w:val="false"/>
        </w:rPr>
      </w:pPr>
      <w:r>
        <w:rPr/>
        <w:t>Саратовской области на 2019 г</w:t>
      </w:r>
      <w:r>
        <w:rPr>
          <w:b w:val="false"/>
        </w:rPr>
        <w:t>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42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И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нимаемая должн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собокова Нина Васильев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м.главы администрации МО, председатель КЧ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Юдин Александр Викторович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бригадир ООО «Ягоднополянское», депутат Совета депутатов Ягодно-Полянского МО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по согласованию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еонтьев Владимир Александрович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епутат Совета депутатов Ягодно-Полянского МО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по согласованию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каров Сергей Николае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ароста села Полчаниновк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по согласованию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иронов Андрей Александро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ароста села Большая Ивановк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по согласованию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увашкин Анатолий Алексеевич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ароста села Большая Федоровка (по согласованию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нчуков Леонид Ананье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ароста села Ягодная Полян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по согласованию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шетников Сергей Владимиро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ароста села Новоскатовк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по согласованию)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39700</wp:posOffset>
                </wp:positionV>
                <wp:extent cx="2602865" cy="16357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9"/>
                            </w:tblGrid>
                            <w:tr>
                              <w:trPr/>
                              <w:tc>
                                <w:tcPr>
                                  <w:tcW w:w="4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к постановлению администрации Ягодно-Полянского муниципального образования Татищевского муниципального района саратовской области от 11.02.2019 № 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5pt;height:128.8pt;mso-wrap-distance-left:9pt;mso-wrap-distance-right:0pt;mso-wrap-distance-top:0pt;mso-wrap-distance-bottom:0pt;margin-top:11pt;mso-position-vertical-relative:text;margin-left:26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9"/>
                      </w:tblGrid>
                      <w:tr>
                        <w:trPr/>
                        <w:tc>
                          <w:tcPr>
                            <w:tcW w:w="409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к постановлению администрации Ягодно-Полянского муниципального образования Татищевского муниципального района саратовской области от 11.02.2019 № 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ведения противопаводковых мероприятий</w:t>
      </w:r>
    </w:p>
    <w:p>
      <w:pPr>
        <w:pStyle w:val="Normal"/>
        <w:jc w:val="center"/>
        <w:rPr/>
      </w:pPr>
      <w:r>
        <w:rPr/>
        <w:t>на территории Ягодно-Полянского муниципального образования Татищевского муниципального района Саратовской области в 2019 году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72"/>
        <w:gridCol w:w="1743"/>
        <w:gridCol w:w="1858"/>
        <w:gridCol w:w="164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исполн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седания КЧС по вопросу подготовки территорий муниципального образования к безаварийному пропуску паводковых в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 мар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главы м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щание противопаводковой комиссии с приглашением руководителей учреждений и организац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главы м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очнить зоны возможного подтопления (на основе прогнозов и фактических данных), закрепить за ними ответственных лиц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-апр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главы м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ровести проверки состояния переходов через овраги, русла реки «Чердымки», несанкционированных свалок, расположенных в зоне возможного подтопления. Принять меры по их отчистке и подготовке к пропуску паводковых вод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-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.главы мо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овать проведение мероприятий по повышению устойчивости работы объектов жизнеобеспеч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-апр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главы м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овать выставление круглосуточный водомерных постав на водоема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10 мар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главы м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овать периодический контроль мест возможного подтопления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главы м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илить контроль за эксплуатацией водопроводных сетей и сооружений, попадающих в зоны возможного подтоплени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период павод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главы м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ить аварийные команды и обеспечить их спасательными средствами, инструментами и материала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начала павод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главы м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усмотреть возможность использования резервных источников энергоснабжения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начала павод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главы м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овать работу оперативной группы противопаводковой комиссии и сбор ежедневной информации по складывающейся обстановке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период паводк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главы м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ыть в готовности к проведению экстренного оповещения населения, руководителей учреждений, попадающих в зону подтоп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период павод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.главы м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3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еспечить финансирование расходов при проведении противопаводковых мероприятий по безаварийному пропуску паводковых вод на территории муниципального образования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начала павод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м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16:00Z</dcterms:created>
  <dc:creator>XTreme</dc:creator>
  <dc:description/>
  <cp:keywords/>
  <dc:language>en-US</dc:language>
  <cp:lastModifiedBy>Iacer</cp:lastModifiedBy>
  <dcterms:modified xsi:type="dcterms:W3CDTF">2019-03-13T07:59:00Z</dcterms:modified>
  <cp:revision>4</cp:revision>
  <dc:subject/>
  <dc:title/>
</cp:coreProperties>
</file>