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513715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1.20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иеме граждан в администрации Ягодно-Полянского муниципального образования Татищевского муниципального района 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426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 на основании Устава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района Саратовской области от 08.11.2006 №18/54 «Об утверждении Положения   о порядке  рассмотрения обращений граждан в органы местного самоуправления Ягодно-Полянского муниципального образования Татищевского района Саратовской области» п о с т а н о в л я ю:</w:t>
      </w:r>
    </w:p>
    <w:p>
      <w:pPr>
        <w:pStyle w:val="Normal"/>
        <w:ind w:left="-426" w:firstLine="540"/>
        <w:jc w:val="both"/>
        <w:rPr/>
      </w:pPr>
      <w:r>
        <w:rPr>
          <w:sz w:val="28"/>
          <w:szCs w:val="28"/>
        </w:rPr>
        <w:t>1. Утвердить график приема граждан главой  Ягодно-Полянского муниципального образования Татищевского муниципального района Саратовской области согласно приложению №1.</w:t>
      </w:r>
    </w:p>
    <w:p>
      <w:pPr>
        <w:pStyle w:val="Normal"/>
        <w:ind w:left="-426" w:firstLine="540"/>
        <w:jc w:val="both"/>
        <w:rPr/>
      </w:pPr>
      <w:r>
        <w:rPr>
          <w:sz w:val="28"/>
          <w:szCs w:val="28"/>
        </w:rPr>
        <w:t>2. Утвердить график приема граждан специалистами администрации Ягодно-Полянского муниципального образования Татищевского муниципального района Саратовской области согласно приложению №2.</w:t>
      </w:r>
    </w:p>
    <w:p>
      <w:pPr>
        <w:pStyle w:val="Normal"/>
        <w:ind w:left="-426" w:firstLine="540"/>
        <w:jc w:val="both"/>
        <w:rPr/>
      </w:pPr>
      <w:r>
        <w:rPr>
          <w:sz w:val="28"/>
          <w:szCs w:val="28"/>
        </w:rPr>
        <w:t xml:space="preserve">3. Признать утратившим силу постановление администрации Ягодно-Полянского муниципального образования Татищевского района Саратовской области от 09.01.2018 № 1 «О приеме граждан в администрации Ягодно-Полянского муниципального образования Татищевского района Саратовской области».  </w:t>
      </w:r>
    </w:p>
    <w:p>
      <w:pPr>
        <w:pStyle w:val="Normal"/>
        <w:ind w:left="-426" w:firstLine="540"/>
        <w:jc w:val="both"/>
        <w:rPr/>
      </w:pPr>
      <w:r>
        <w:rPr>
          <w:sz w:val="28"/>
          <w:szCs w:val="28"/>
        </w:rPr>
        <w:t>4. Обнародовать настоящее  постановление в местах обнародования муниципальных правовых актов.</w:t>
      </w:r>
    </w:p>
    <w:p>
      <w:pPr>
        <w:pStyle w:val="Normal"/>
        <w:ind w:left="-426" w:firstLine="540"/>
        <w:rPr/>
      </w:pPr>
      <w:r>
        <w:rPr>
          <w:sz w:val="28"/>
          <w:szCs w:val="28"/>
        </w:rPr>
        <w:t xml:space="preserve">5. </w:t>
      </w:r>
      <w:r>
        <w:rPr/>
        <w:t>Контроль за исполнением настоящего постановления оставляю за собой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/>
          </w:tcPr>
          <w:p>
            <w:pPr>
              <w:pStyle w:val="Normal"/>
              <w:suppressAutoHyphens w:val="true"/>
              <w:snapToGrid w:val="false"/>
              <w:ind w:left="-42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left="-426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left="-426" w:hanging="0"/>
              <w:rPr/>
            </w:pPr>
            <w:r>
              <w:rPr>
                <w:sz w:val="28"/>
                <w:szCs w:val="28"/>
                <w:lang w:eastAsia="zh-CN"/>
              </w:rPr>
              <w:t>Глава муниципального образования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uppressAutoHyphens w:val="true"/>
              <w:snapToGrid w:val="false"/>
              <w:ind w:left="-426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left="-426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ind w:left="-426" w:hanging="0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.И.Федор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 образования Татищ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19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главой Ягодно-Полянского  муницип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Татищевского муниципального района Саратовской области</w:t>
      </w:r>
    </w:p>
    <w:p>
      <w:pPr>
        <w:pStyle w:val="Normal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2673"/>
        <w:gridCol w:w="2877"/>
        <w:gridCol w:w="211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 руководителя, проводящего прием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, проводящего прием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сре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9.00 до 12.00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Ягодная Поляна здание администрации кабинет № 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орая сред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ольшая Федоровка  сельский клуб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етья сре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4-00 до 16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Иван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И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еда кажд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4-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6-00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чаниновк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ание старой школы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Ягодно-Полянского муниципального образова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ния Татище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9.01.2019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ема граждан специалистами администрации Ягодно-Полян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Татищевского муниципального района</w:t>
      </w:r>
    </w:p>
    <w:p>
      <w:pPr>
        <w:pStyle w:val="Normal"/>
        <w:jc w:val="center"/>
        <w:rPr/>
      </w:pPr>
      <w:r>
        <w:rPr/>
        <w:t>Саратовской области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692"/>
        <w:gridCol w:w="2604"/>
        <w:gridCol w:w="2443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ием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жность руководителя, проводящего прием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амилия, имя, отчество, проводящего прием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рвый втор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Ягодная Поля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администрац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№ 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окова Н.В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Большая Ива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е здани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окова Н.В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торник 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Большая Федоровка,  сельский клуб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окова Н.В.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ый вторник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ждого меся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-00 до 17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Полчанинов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дание бывше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окова Н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в селе Ягодная Поляна ведут специалисты администрации Ягодно-Полянского муниципального образования и Корчагина Ю.В. и Зуй Л.А. ежедневно с 8-00 до 17-15, перерыв на обед с 12-00 до 13-00, суббота, воскресенье-выходной. 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администрации в с. Ягодная Поляна 8-845-58-(5-93-45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населенных пунктах муниципального образования прием ведут специалисты администрации муниципального образова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еле Большая Ивановка - Тихонова М.А., по график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, среда с 14-00 до 17-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с 15-00 до 18-00. 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администрации в с. Большая Ивановка 8-845-58-(5-91-4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еле Большая Федоровка – Чувашкина А.Н. по графику: </w:t>
      </w:r>
    </w:p>
    <w:p>
      <w:pPr>
        <w:pStyle w:val="Normal"/>
        <w:jc w:val="both"/>
        <w:rPr/>
      </w:pPr>
      <w:r>
        <w:rPr>
          <w:sz w:val="28"/>
          <w:szCs w:val="28"/>
        </w:rPr>
        <w:t>понедельник, среда с 9-00 до 12-0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ница с 15-00 до 18-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в с. Большая Федоровка 8-845-58-(5-97-3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еле Полчаниновка – Солдатенкова Н.А. по графику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еда с 09-00 до 12.00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ятница с 9-00 с 12-00, 15-00 до 18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администрации в с. Полчаниновка 8-845-58-(5-97-31)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5:00Z</dcterms:created>
  <dc:creator>XTreme</dc:creator>
  <dc:description/>
  <cp:keywords/>
  <dc:language>en-US</dc:language>
  <cp:lastModifiedBy>Iacer</cp:lastModifiedBy>
  <dcterms:modified xsi:type="dcterms:W3CDTF">2019-01-09T08:47:00Z</dcterms:modified>
  <cp:revision>4</cp:revision>
  <dc:subject/>
  <dc:title/>
</cp:coreProperties>
</file>