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263971306bb178b27d1e200a5c980378s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едения реестра </w:t>
      </w:r>
      <w:r>
        <w:rPr>
          <w:sz w:val="28"/>
          <w:szCs w:val="28"/>
        </w:rPr>
        <w:t>заключенных соглашений о муниципально-частном партнерстве в Ягодно-Полянском муниципального образования Татищевского муниципального района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елить администрацию Ягодно-Полянского муниципального образования Татищевского муниципального района Саратовской области полномочиями по ведению реестра заключенных соглашений о муниципально-частном партнерстве в Ягодно-Полянском муниципальном образовании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ведения реестра заключенных соглашений о муниципально-частном партнерстве в Ягодно-Полянском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2.2019 года № 147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ЯГОДНО-ПОЛЯНСКОМ МУНИЦИПАЛЬНОМ ОБРАЗОВАНИИ ТАТИЩЕВСКОГО МУНИЦИПАЛЬНОГО РАЙОНА САРАТОВСКОЙ ОБЛАСТ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Ягодно-Полянское муниципальное образование Татищевского муниципального района Саратовской области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Ягодно-Полянским муниципальным образованием Татищевского муниципального района Саратовской области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заместителем главы администраци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4. Ведение Реестра в письменной форме осуществляется путем формирования реестровых дел, хранение которых обеспечивает заместитель главы администр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6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7. Сведения, содержащиеся в Реестре, являются открытыми и общедоступными. Реестр размещается на официальном сайте администрации Татищевского муниципального района Саратовской области в информационно-телекоммуникационной сети «Интернет» (вкладка «Ягодно-Полянское муниципальное образование»)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8.Заместитель главы администраци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Татищевского муниципального района Саратовской области в информационно-телекоммуникационной сети «Интернет» (вкладка «Ягодно-Полянское муниципальное образование»)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9. Заместитель главы администраци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Татищевского муниципального района Саратовской области в информационно-телекоммуникационной сети «Интернет» (вкладка «Ягодно-Полянское муниципальное образование»)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Указанные в пунктах 9, 10 настоящего Порядка сведения вносятся в Реестр на основании документов, полученных администрацией Ягодно-Полянского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2" w:name="0122f2ad6ab735283118cf346db71905P44"/>
      <w:bookmarkStart w:id="3" w:name="0122f2ad6ab735283118cf346db71905P44"/>
      <w:bookmarkEnd w:id="3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4" w:name="028d062fa40eb7b060203bb28d4d468e_GoBack"/>
      <w:bookmarkEnd w:id="4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 </w:t>
      </w:r>
      <w:r>
        <w:rPr>
          <w:sz w:val="28"/>
          <w:szCs w:val="28"/>
        </w:rPr>
        <w:t>Ягодно-Полян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1176"/>
        <w:gridCol w:w="1152"/>
        <w:gridCol w:w="1240"/>
        <w:gridCol w:w="1725"/>
        <w:gridCol w:w="1201"/>
        <w:gridCol w:w="1621"/>
        <w:gridCol w:w="136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31a4d36d391ff87c43bdd4c7f286dd78s12"/>
                <w:sz w:val="26"/>
                <w:szCs w:val="26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Номер </w:t>
            </w:r>
            <w:r>
              <w:rPr>
                <w:rStyle w:val="885a3218b19909d999b66fffd8105830s14"/>
                <w:sz w:val="26"/>
                <w:szCs w:val="26"/>
              </w:rPr>
              <w:t xml:space="preserve">реестрового </w:t>
            </w:r>
            <w:r>
              <w:rPr>
                <w:rStyle w:val="28170ffcf64e02a0cd3da81525ccf551s13"/>
                <w:sz w:val="26"/>
                <w:szCs w:val="26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ведения о сторонах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ОГРН/ОГРН ИП/ИНН частного партне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0:00Z</dcterms:created>
  <dc:creator>Шкромада</dc:creator>
  <dc:description/>
  <cp:keywords/>
  <dc:language>en-US</dc:language>
  <cp:lastModifiedBy>Iacer</cp:lastModifiedBy>
  <cp:lastPrinted>2019-12-23T10:01:00Z</cp:lastPrinted>
  <dcterms:modified xsi:type="dcterms:W3CDTF">2019-12-25T05:10:00Z</dcterms:modified>
  <cp:revision>2</cp:revision>
  <dc:subject/>
  <dc:title>МОДЕЛЬНЫЙ ПОРЯДОК</dc:title>
</cp:coreProperties>
</file>