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715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79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12.06.2019 №56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8 статьи 14 Жилищ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от 12.06.2019 №56 «Об утверждении Положения о комиссии Ягодно-Полянского муниципального образования Татищевского муниципального района Саратов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3.1.8. Положения исключить слова «надлежаще заверенны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ункт 3.3. Положения дополнить предложением следующего содержания: «Основанием проведения заседания комиссии может быть заключение экспертизы жилого помещения, проведенной в соответствии с постановлением Правительства Российской Федерации от 21 августа 2019 г. № 1082 «</w:t>
      </w:r>
      <w:r>
        <w:rPr>
          <w:bCs/>
          <w:sz w:val="28"/>
          <w:szCs w:val="28"/>
        </w:rPr>
        <w:t>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ункт 3.4. Положения изложить в следующей редакции: «Комиссия рассматривает заявление заявителя в течение 30 дней с даты регистрации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,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ополнительного обследования оцениваемого помещения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пункт 4.1.12. Положения дополнить предложением: «Допускается возможность направления принятого решения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8"/>
        <w:gridCol w:w="261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ВрИП главы муниципального образования</w:t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Кособо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9:00Z</dcterms:created>
  <dc:creator>Саюшкин</dc:creator>
  <dc:description/>
  <cp:keywords/>
  <dc:language>en-US</dc:language>
  <cp:lastModifiedBy>Iacer</cp:lastModifiedBy>
  <cp:lastPrinted>2019-04-24T11:58:00Z</cp:lastPrinted>
  <dcterms:modified xsi:type="dcterms:W3CDTF">2019-12-12T13:45:00Z</dcterms:modified>
  <cp:revision>4</cp:revision>
  <dc:subject/>
  <dc:title/>
</cp:coreProperties>
</file>