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9880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840"/>
        <w:gridCol w:w="1183"/>
      </w:tblGrid>
      <w:tr>
        <w:trPr/>
        <w:tc>
          <w:tcPr>
            <w:tcW w:w="1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воде жилого помещения (жилой до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жилое помещение (летняя кухня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Ягодно-Полянского муниципального образования Татищевского муниципального района Саратовской области, на основании административного регламента по предоставлению муниципальной услуги «Принятие решения о переводе жилого помещения в нежилое помещение и нежилого помещения в жилое помещение на территории Ягодно-Полянского МО Татищевского МР Саратовской области»</w:t>
      </w:r>
      <w:r>
        <w:rPr>
          <w:sz w:val="32"/>
          <w:szCs w:val="28"/>
        </w:rPr>
        <w:t xml:space="preserve">, </w:t>
      </w:r>
      <w:r>
        <w:rPr>
          <w:sz w:val="28"/>
          <w:szCs w:val="28"/>
        </w:rPr>
        <w:t>утвержденного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Ягодно-Полянского муниципального образования Татищевского муниципального района Саратовской области от 23.09.2019 №91, с изменениями от 25.10.2019 № 116, рассмотрев заявление Кожайкиной В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вести жилое помещение (жилой дом) площадью 31,1 кв.м с кадастровым номером 64:34:010404:112, расположенное по адресу: Российская Федерация, Саратовская область, Татищевский район, с. Ягодная Поляна, ул. Советская, д.15, Ягодно-Полянское муниципальное образование, в нежилое помещение (летняя кух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9:00Z</dcterms:created>
  <dc:creator>администрация</dc:creator>
  <dc:description/>
  <cp:keywords/>
  <dc:language>en-US</dc:language>
  <cp:lastModifiedBy>Iacer</cp:lastModifiedBy>
  <cp:lastPrinted>2019-04-01T13:02:00Z</cp:lastPrinted>
  <dcterms:modified xsi:type="dcterms:W3CDTF">2019-11-27T12:13:00Z</dcterms:modified>
  <cp:revision>3</cp:revision>
  <dc:subject/>
  <dc:title>СОВЕТ ДЕПУТАТОВ</dc:title>
</cp:coreProperties>
</file>