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9179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22.11.2019                                                                                                   №1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404" w:hRule="atLeast"/>
        </w:trPr>
        <w:tc>
          <w:tcPr>
            <w:tcW w:w="9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организации обеспечения безопасности людей на водных объектах Ягодно-Полянского муниципального образования Татищевского муниципального района Саратовской области в 2020 год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обеспечения безопасности людей на водных объектах Ягодно-Полянского муниципального образования Татищевского муниципального района Саратовской области в 2020 год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лан обеспечения безопасности людей на водных объектах Ягодно-Полянского муниципального образования Татищевского муниципального района Саратовской области на 2020 год согласно приложению №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ветственным за обеспечение безопасности людей на водных объектах, расположенных на территории Ягодно-Полянского муниципального образования Татищевского муниципального района Саратовской области, назначить заместителя главы администрации Ягодно-Полянского муниципального образования Татищевского муниципального района Саратовской области Кособокову Н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79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4638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Ягодно-Поля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тище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2.11.2019  № 13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 Л А 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еспечения безопасности на водных объектах Ягодно-Полянского муниципального образования Татищевского муниципального района Саратовской области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"/>
        <w:gridCol w:w="6606"/>
        <w:gridCol w:w="2040"/>
        <w:gridCol w:w="5640"/>
      </w:tblGrid>
      <w:tr>
        <w:trPr>
          <w:tblHeader w:val="true"/>
          <w:trHeight w:val="6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сенне-летнего периода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комиссии по предупреждению и ликвидации чрезвычайных ситуаций и обеспечения пожарной безопасности администрации </w:t>
            </w:r>
            <w:r>
              <w:rPr>
                <w:sz w:val="24"/>
                <w:szCs w:val="28"/>
              </w:rPr>
              <w:t>Ягодно-Полянского муниципального образова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атищевского муниципального района Саратовской области</w:t>
            </w:r>
            <w:r>
              <w:rPr>
                <w:sz w:val="24"/>
                <w:szCs w:val="24"/>
                <w:lang w:bidi="zxx"/>
              </w:rPr>
              <w:t xml:space="preserve"> по вопросу: «Обеспечение безопасности людей на водных объектах </w:t>
            </w:r>
            <w:r>
              <w:rPr>
                <w:sz w:val="24"/>
                <w:szCs w:val="28"/>
              </w:rPr>
              <w:t xml:space="preserve">Ягодно-Полянского муниципального образования </w:t>
            </w:r>
            <w:r>
              <w:rPr>
                <w:sz w:val="24"/>
                <w:szCs w:val="24"/>
                <w:lang w:bidi="zxx"/>
              </w:rPr>
              <w:t>Татищевского муниципального района Саратовской области в период купального сезона 2020 г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5.20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sz w:val="24"/>
                <w:szCs w:val="28"/>
              </w:rPr>
              <w:t xml:space="preserve">Ягодно-Полянского муниципального образования 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школах </w:t>
            </w:r>
            <w:r>
              <w:rPr>
                <w:sz w:val="24"/>
                <w:szCs w:val="28"/>
              </w:rPr>
              <w:t xml:space="preserve">Ягодно-Полянского муниципального образования </w:t>
            </w:r>
            <w:r>
              <w:rPr>
                <w:sz w:val="24"/>
                <w:szCs w:val="24"/>
              </w:rPr>
              <w:t>занятий по правилам безопасного поведения на водных объектах и оказания первой помощи при утопл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, преподаватели ОБЖ школ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родителям учащихся школ </w:t>
            </w:r>
            <w:r>
              <w:rPr>
                <w:sz w:val="24"/>
                <w:szCs w:val="28"/>
              </w:rPr>
              <w:t>Ягодно-Полянского муниципального образовани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оспись правил безопасного поведения детей на водных объектах в период летних канику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раний перед летни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ам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амяток учащимся школ Ягодно-Полянского муниципального образования по правилам безопасного поведения на водных объектах и оказания первой помощи при утопл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Ягодно-Полянского муниципального образован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населения Ягодно-Полянского муниципального образования памяток по правилам безопасного поведения на водных объектах и оказания первой помощи при утопл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опасные для купания и выставить информационные знаки «Купание запрещено!» в необходимом количест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ственные спасательные постов в местах массового отдыха населения у воды, обеспечение их наглядной агитацией по профилактике и предупреждению несчастных случаев на воде и пропаганде здорового образа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осенне-зимнего периода 2020-2021 годов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предупреждению и ликвидации чрезвычайных ситуаций и обеспечения пожарной безопасности администрации 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4"/>
                <w:szCs w:val="24"/>
                <w:lang w:bidi="zxx"/>
              </w:rPr>
              <w:t xml:space="preserve"> по вопросу: «Обеспечение безопасности людей на водных объектах Ягодно-Полянского муниципального образования Татищевского муниципального района Саратовской области в условиях ледовой обстанов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школах </w:t>
            </w:r>
            <w:r>
              <w:rPr>
                <w:sz w:val="24"/>
                <w:szCs w:val="28"/>
              </w:rPr>
              <w:t xml:space="preserve">Ягодно-Полянского муниципального образования </w:t>
            </w:r>
            <w:r>
              <w:rPr>
                <w:sz w:val="24"/>
                <w:szCs w:val="24"/>
              </w:rPr>
              <w:t>занятий по правилам безопасного поведения на льду водных объектов и оказания первой помощи пострадавшим при провалах под лед, переохлаждениях и обморож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Ягодно-Полянского муниципального образован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амяток учащимся школ Ягодно-Полянского муниципального образования по правилам безопасного поведения на льду водных объектов и оказания первой помощи пострадавшим при провалах под лед, переохлаждениях и обморож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Ягодно-Полянского муниципального образован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среди населения Ягодно-Полянского муниципального образования памяток по правилам безопасного поведения на льду водных объектов и оказания первой помощи пострадавшим при провалах под лед, переохлаждениях и обморож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массового выхода людей на лед, выставление информационных знаков «Выход на лед запрещен» в необходимом количест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несанкционированного выезда транспортных средств на лед, выставление запрещающих зна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безопасного проведения крещенских купаний, определение и оборудование купал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1.20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0:00Z</dcterms:created>
  <dc:creator>hrabrova</dc:creator>
  <dc:description/>
  <cp:keywords/>
  <dc:language>en-US</dc:language>
  <cp:lastModifiedBy>Iacer</cp:lastModifiedBy>
  <cp:lastPrinted>2015-05-13T13:37:00Z</cp:lastPrinted>
  <dcterms:modified xsi:type="dcterms:W3CDTF">2019-11-22T08:13:00Z</dcterms:modified>
  <cp:revision>7</cp:revision>
  <dc:subject/>
  <dc:title>ПРОЕКТ</dc:title>
</cp:coreProperties>
</file>