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11.2019</w:t>
        <w:tab/>
        <w:tab/>
        <w:tab/>
        <w:tab/>
        <w:tab/>
        <w:tab/>
        <w:tab/>
        <w:tab/>
        <w:tab/>
        <w:tab/>
        <w:t xml:space="preserve">   № 13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14.02.2013 № 14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1. Утвердить реестр (перечень) муниципальных услуг, предоставляемых администрацией Ягодно-Полянского муниципального образования Татищевского района Саратовской области согласно прилож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2.</w:t>
        <w:tab/>
        <w:t>Постановление № 43 от 19.03.2018 «Об утверждении реестра (перечня)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>Т.И. 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11.11.2019 № 131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й услуги (пл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23232"/>
              </w:rPr>
            </w:pPr>
            <w:r>
              <w:rPr>
                <w:rFonts w:eastAsia="Calibri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 а территории Ягодно-Полянское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сведений об имуществе включенном в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право участия в ярмарках, проводимых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3.09.2019 №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9:00Z</dcterms:created>
  <dc:creator>XTreme</dc:creator>
  <dc:description/>
  <cp:keywords/>
  <dc:language>en-US</dc:language>
  <cp:lastModifiedBy>Iacer</cp:lastModifiedBy>
  <dcterms:modified xsi:type="dcterms:W3CDTF">2019-11-14T11:06:00Z</dcterms:modified>
  <cp:revision>8</cp:revision>
  <dc:subject/>
  <dc:title/>
</cp:coreProperties>
</file>