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2921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sz w:val="28"/>
        </w:rPr>
        <w:t>АДМИНИСТРАЦ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ТАТИЩЕВСКОГО МУНИЦИПАЛЬНОГО РАЙОН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085"/>
        <w:gridCol w:w="1316"/>
      </w:tblGrid>
      <w:tr>
        <w:trPr/>
        <w:tc>
          <w:tcPr>
            <w:tcW w:w="195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.10.2019</w:t>
            </w:r>
          </w:p>
        </w:tc>
        <w:tc>
          <w:tcPr>
            <w:tcW w:w="6085" w:type="dxa"/>
            <w:tcBorders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0</w:t>
            </w:r>
          </w:p>
        </w:tc>
      </w:tr>
      <w:tr>
        <w:trPr>
          <w:trHeight w:val="470" w:hRule="atLeast"/>
        </w:trPr>
        <w:tc>
          <w:tcPr>
            <w:tcW w:w="8039" w:type="dxa"/>
            <w:gridSpan w:val="2"/>
            <w:tcBorders/>
          </w:tcPr>
          <w:p>
            <w:pPr>
              <w:pStyle w:val="Style16"/>
              <w:ind w:right="-2242" w:hanging="0"/>
              <w:jc w:val="center"/>
              <w:rPr/>
            </w:pPr>
            <w:r>
              <w:rPr/>
              <w:t>с.Ягодная Поляна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88"/>
        <w:ind w:left="1416" w:right="171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предоставления нормативных правовых актов (проектов нормативных правовых актов) администрацией Ягодно-Полянского муниципального образования в прокуратуру Татищевского района</w:t>
      </w:r>
    </w:p>
    <w:p>
      <w:pPr>
        <w:pStyle w:val="Normal"/>
        <w:spacing w:before="0" w:after="88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before="0" w:after="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администрацией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прокуратуру Татище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88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Ягодно-Полянского муниципального образования от 04.10.2019 №110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администрацией </w:t>
      </w:r>
      <w:r>
        <w:rPr>
          <w:b/>
          <w:sz w:val="28"/>
          <w:szCs w:val="28"/>
        </w:rPr>
        <w:t>Ягодно-Полянского</w:t>
      </w:r>
      <w:r>
        <w:rPr>
          <w:b/>
          <w:bCs/>
          <w:sz w:val="28"/>
          <w:szCs w:val="28"/>
        </w:rPr>
        <w:t xml:space="preserve"> муниципального образования в прокуратуру Татищевского района (города) 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едоставления нормативных правовых актов (проектов нормативных правовых актов) администрацией Ягодно-Полянского в прокуратуру </w:t>
      </w:r>
      <w:r>
        <w:rPr>
          <w:bCs/>
          <w:sz w:val="28"/>
          <w:szCs w:val="28"/>
        </w:rPr>
        <w:t>Татищ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 (далее – Порядок) разработан в целях организации взаимодействия прокуратуры Татищевского района и администрации Ягодно-Полянского муниципального района по вопросу обеспечения законности принимаемых администрацией Ягодно-Полянского муниципального образования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администрацией Ягодно-Полянского муниципального образования, в целях оказания содействия администрации Вязовского муниципального образования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88"/>
        <w:ind w:firstLine="708"/>
        <w:jc w:val="both"/>
        <w:rPr/>
      </w:pPr>
      <w:r>
        <w:rPr>
          <w:sz w:val="28"/>
          <w:szCs w:val="28"/>
        </w:rPr>
        <w:t>2. Проекты нормативных правовых актов администрации Ягодно-Полянского муниципального образования не позднее, чем за 10 дней до предполагаемой даты их принятия предоставляются в прокуратуру Татищев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3. Нормативные правовые акты администрации Ягодно-Полянского муниципального образования в течение десяти дней с даты подписания, предоставляются в прокуратуру Татищевского района.</w:t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5:00Z</dcterms:created>
  <dc:creator>кей</dc:creator>
  <dc:description/>
  <cp:keywords/>
  <dc:language>en-US</dc:language>
  <cp:lastModifiedBy>Iacer</cp:lastModifiedBy>
  <cp:lastPrinted>2013-08-02T21:52:00Z</cp:lastPrinted>
  <dcterms:modified xsi:type="dcterms:W3CDTF">2019-10-10T10:13:00Z</dcterms:modified>
  <cp:revision>4</cp:revision>
  <dc:subject/>
  <dc:title>РОССИЙСКАЯ ФЕДЕРАЦИЯ</dc:title>
</cp:coreProperties>
</file>