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t>\</w:t>
      </w: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Style15"/>
        <w:ind w:left="708" w:firstLine="12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от 29.06.2016 №93 «Об утверждении Порядка проведения экспертизы проектов административных регламентов предоставления муниципальных услуг в Ягодно-Полянском муниципальном образовании Татищевского муниципального района Саратовской области»</w:t>
        <w:tab/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 Федеральным законом от 04.06.2018 №145-ФЗ «О внесении изменений в статью 2 Федерального закона «Об антикоррупционной экспертизе нормативных правовых актов и проектов нормативных правовых актов», на основании Устава Ягодно-Полянском муниципальном образовании  Татищевского муниципального района  Саратовской области, постановляю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Ягодно-Полянского муниципального образования от 29.06.2016 №93 «Об утверждении Порядка проведения экспертизы проектов административных регламентов предоставления муниципальных услуг в Ягодно-Полянском муниципальном образовании Татищевского муниципального района Саратовской области», добавив пункт 4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.1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трудничество органов местного самоуправления Ягодно-Полянского муниципального образова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»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        Т.И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3:00Z</dcterms:created>
  <dc:creator>XTreme</dc:creator>
  <dc:description/>
  <cp:keywords/>
  <dc:language>en-US</dc:language>
  <cp:lastModifiedBy>Iacer</cp:lastModifiedBy>
  <cp:lastPrinted>2019-05-16T12:42:00Z</cp:lastPrinted>
  <dcterms:modified xsi:type="dcterms:W3CDTF">2019-05-16T09:43:00Z</dcterms:modified>
  <cp:revision>7</cp:revision>
  <dc:subject/>
  <dc:title/>
</cp:coreProperties>
</file>