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501015</wp:posOffset>
            </wp:positionV>
            <wp:extent cx="63119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ЯГОДНО-ПОЛЯНСКОГО МУНИЦИПАЛЬНОГО ОБРАЗОВА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АТИЩЕ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50"/>
          <w:sz w:val="32"/>
          <w:szCs w:val="32"/>
          <w:lang w:eastAsia="ru-RU"/>
        </w:rPr>
      </w:pPr>
      <w:r>
        <w:rPr>
          <w:b/>
          <w:spacing w:val="50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pacing w:val="50"/>
          <w:sz w:val="36"/>
          <w:szCs w:val="36"/>
          <w:lang w:eastAsia="ru-RU"/>
        </w:rPr>
      </w:pPr>
      <w:r>
        <w:rPr>
          <w:b/>
          <w:spacing w:val="50"/>
          <w:sz w:val="36"/>
          <w:szCs w:val="3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4.04.201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45  </w:t>
            </w:r>
          </w:p>
        </w:tc>
      </w:tr>
    </w:tbl>
    <w:p>
      <w:pPr>
        <w:pStyle w:val="Normal"/>
        <w:suppressAutoHyphens w:val="false"/>
        <w:spacing w:lineRule="auto" w:line="480"/>
        <w:jc w:val="center"/>
        <w:rPr>
          <w:lang w:eastAsia="ru-RU"/>
        </w:rPr>
      </w:pPr>
      <w:r>
        <w:rPr>
          <w:lang w:eastAsia="ru-RU"/>
        </w:rPr>
        <w:t>с.Ягодная Поляна</w:t>
      </w:r>
    </w:p>
    <w:p>
      <w:pPr>
        <w:pStyle w:val="Normal"/>
        <w:autoSpaceDE w:val="false"/>
        <w:jc w:val="center"/>
        <w:rPr/>
      </w:pPr>
      <w:bookmarkStart w:id="0" w:name="Par1"/>
      <w:bookmarkEnd w:id="0"/>
      <w:r>
        <w:rPr>
          <w:bCs/>
          <w:sz w:val="28"/>
          <w:szCs w:val="28"/>
        </w:rPr>
        <w:t>О создании и организации системы внутреннего обеспеч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Уставом Ягодно-Полянского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системы внутреннего обеспечения соответствия требованиям антимонопольного законодательства в администрации Ягодно-Полянского муниципального образова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местах обнародования нормативно-правовых актов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ab/>
        <w:tab/>
        <w:t>Т.И.Федорова</w:t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Ягодно-Полянского муниципального образования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.04.2019 № 45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Ягодно-Поля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Ягодно-Полянского муниципального образования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4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структурными подразделениями и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интересованность в эффективн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муниципального образования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 компетенции администрации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носятся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заимодействие с антимонопольным органом,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информирование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ценку эффективности организации и функционирования системы обеспечения антимонопольных требований осуществляет общественный совет при администрации, к функциям которого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) рассмотрение и утверждение доклада о </w:t>
      </w:r>
      <w:r>
        <w:rPr>
          <w:sz w:val="28"/>
          <w:szCs w:val="28"/>
        </w:rPr>
        <w:t>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 целях выявления рисков нарушения антимонопольного законодательства администрации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работка и размещение на официальном сайте в сети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мещение на официальном сайте в сети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bookmarkStart w:id="1" w:name="Par87"/>
      <w:bookmarkEnd w:id="1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8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«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При выявлении рисков нарушения антимонопольного законодательства администрацией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1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На основе проведенной оценки рисков нарушения антимонопольного законодательства администрацией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целях снижения рисков нарушения антимонопольного законодательства администрацией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существление контроля за функционированием систем в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муниципального образования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Администрация Ягодно-Полян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Администрация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доклад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ие в общественный совет при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не реже одного раза в год до 1 февра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Доклад, утвержденный общественным советом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                                         </w:t>
      </w:r>
      <w:r>
        <w:rPr>
          <w:sz w:val="28"/>
        </w:rPr>
        <w:t>Приложение № 1 к Положению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об организации системы внутреннего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обеспечения соответствия требованиям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антимонопольного законодательства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в администрации Ягодно-Полянского муниципального образования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bookmarkStart w:id="2" w:name="Par137"/>
      <w:bookmarkEnd w:id="2"/>
      <w:r>
        <w:rPr>
          <w:b/>
          <w:bCs/>
          <w:sz w:val="28"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Уровень риска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Приложение № 2 к Положению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об организации системы внутреннего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обеспечения соответствия требованиям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антимонопольного законодательства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в администрации Ягодно-Полянского муниципального образования</w:t>
      </w:r>
    </w:p>
    <w:p>
      <w:pPr>
        <w:pStyle w:val="Normal"/>
        <w:widowControl w:val="false"/>
        <w:autoSpaceDE w:val="false"/>
        <w:ind w:left="708" w:hanging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bCs/>
          <w:sz w:val="28"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60"/>
        <w:gridCol w:w="1701"/>
        <w:gridCol w:w="1701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личие (отсутствие) остаточных р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0A5F946CAE8C6B2AD23BF5513773DDFE1A55CB0BD349711283BE5A0B6B492D74450948C176319DA2D923w016F" TargetMode="External"/><Relationship Id="rId4" Type="http://schemas.openxmlformats.org/officeDocument/2006/relationships/hyperlink" Target="consultantplus://offline/ref=DB0A5F946CAE8C6B2AD23BF5513773DDFE1B56C809871E7343D6B05F033B133D700C5D41DE722E83A1C7200F26w018F" TargetMode="External"/><Relationship Id="rId5" Type="http://schemas.openxmlformats.org/officeDocument/2006/relationships/hyperlink" Target="consultantplus://offline/ref=DB0A5F946CAE8C6B2AD23BF5513773DDFE1B53CC08851E7343D6B05F033B133D700C5D41DE722E83A1C7200F26w018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2:00Z</dcterms:created>
  <dc:creator>Шкромада</dc:creator>
  <dc:description/>
  <cp:keywords/>
  <dc:language>en-US</dc:language>
  <cp:lastModifiedBy>Iacer</cp:lastModifiedBy>
  <cp:lastPrinted>2019-04-24T12:31:00Z</cp:lastPrinted>
  <dcterms:modified xsi:type="dcterms:W3CDTF">2019-04-24T09:32:00Z</dcterms:modified>
  <cp:revision>2</cp:revision>
  <dc:subject/>
  <dc:title>ПРОЕКТ</dc:title>
</cp:coreProperties>
</file>