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74345</wp:posOffset>
            </wp:positionV>
            <wp:extent cx="457200" cy="57785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36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11.04.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</w:t>
            </w:r>
          </w:p>
        </w:tc>
      </w:tr>
    </w:tbl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404" w:hRule="atLeast"/>
        </w:trPr>
        <w:tc>
          <w:tcPr>
            <w:tcW w:w="921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Об организации круглосуточного дежурства по охране объектов, увековечивающих память погибших в годы Великой Отечественной войны 1941-1945 годов, расположенных на территории Ягодно-Полянского муниципального образования Татищевского муниципального района Саратовской области с 06 мая по 12 мая 2019 года (включительно) 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предупреждения случаев вандализма при подготовке и проведении мероприятий, посвященных Дню Победы в Великой Отечественной войне 1941-1945 годов,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Назначить ответственных лиц за дежурство у объектов, увековечивающих память погибших в годы Великой Отечественной войны 1941-1945 годов, с 06 по 12 мая 2019 года (включительно) согласно приложению №1.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2.Утвердить график круглосуточного дежурства у объектов, увековечивающих память погибших в годы Великой Отечественной войны 1941-1945 годов, с 06 по 12 мая 2019 года (включительно) согласно приложению №2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Cs w:val="28"/>
        </w:rPr>
        <w:t>ВрИП главы муниципального образования</w:t>
        <w:tab/>
        <w:tab/>
        <w:t xml:space="preserve">              Н.В.Кособокова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Ягодно-Полянского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от 11.04.2019 № 41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Ответственные лица за дежурство</w:t>
      </w:r>
      <w:r>
        <w:rPr>
          <w:szCs w:val="28"/>
        </w:rPr>
        <w:t xml:space="preserve"> </w:t>
      </w:r>
      <w:r>
        <w:rPr>
          <w:b/>
          <w:bCs/>
          <w:szCs w:val="28"/>
        </w:rPr>
        <w:t>у объектов, увековечивающих память погибших в годы Великой Отечественной войны, расположенных на территории Ягодно-Полянского муниципального образования Татищевского муниципального района Саратовской области с 06 мая по 12 мая 2019 года (включительно)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37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3258"/>
        <w:gridCol w:w="4752"/>
        <w:gridCol w:w="51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</w:tr>
      <w:tr>
        <w:trPr>
          <w:trHeight w:val="14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мятник воинам освободителя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Ягодная Поляна, ул. Советская, д.58, терри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СОШ с.Ягодная Поля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кунова С.М., директор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951-887-03-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й комплекс памяти землякам участникам войны и труженикам тыла с бюстом участника Сталинградской битвы, ветера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, Иванникова Ивана Константинович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Ягодная Поляна, ул. Советская, д.48, на территории административного здания ООО «Ягоднополянско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/>
            </w:pPr>
            <w:r>
              <w:rPr>
                <w:szCs w:val="28"/>
              </w:rPr>
              <w:t>ООО «Ягоднополянское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рискин В.И. 5-93-1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5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лиск войнам погибшим в годы В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Большая Федоровка, ул.Северная, д.21,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У «ООШ с. Большая Федоров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елова И.В., директор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37-633-61-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белиск погибши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оинам -односельчанам в годы ВОВ 1941-1945 г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Полчаниновка, ул.Центральная, д.67, территория Сельского кл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ар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ригина Н.Н., заведующий 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60-355-08-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белиск погибши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оинам -односельчанам в годы ВОВ 1941-1945 гг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Полчанино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кладби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лдатенкова Н.А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9-778-31-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.Большая Ивановка, ул.Административный проезд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6, у здания Сельского До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скова Ю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ДК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8-987-357-52-86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Ягодно-Полянского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от 11.04.2019 № 41</w:t>
      </w:r>
    </w:p>
    <w:p>
      <w:pPr>
        <w:pStyle w:val="Normal"/>
        <w:ind w:firstLine="720"/>
        <w:jc w:val="center"/>
        <w:rPr/>
      </w:pPr>
      <w:r>
        <w:rPr>
          <w:b/>
          <w:bCs/>
          <w:szCs w:val="28"/>
        </w:rPr>
        <w:t>График дежурств у объектов, увековечивающих память погибших в годы Великой Отечественной войны, расположенных на территории Ягодно-Полянского муниципального образования Татищевского муниципального района Саратовской области с 06 мая по 12 мая 2019 года (включительно)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54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"/>
        <w:gridCol w:w="3258"/>
        <w:gridCol w:w="4752"/>
        <w:gridCol w:w="5103"/>
        <w:gridCol w:w="168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ежурства  </w:t>
            </w:r>
          </w:p>
        </w:tc>
      </w:tr>
      <w:tr>
        <w:trPr>
          <w:trHeight w:val="7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мятник воинам освободителям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Ягодная Поляна, ул. Советская, д.58, территор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У «СОШ с.Ягодная Поля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икунова С.М., директор школ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951-887-03-1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журный сторож 5-93-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0-8.00</w:t>
            </w:r>
          </w:p>
        </w:tc>
      </w:tr>
      <w:tr>
        <w:trPr>
          <w:trHeight w:val="116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ый комплекс памяти землякам участникам войны и труженикам тыла с бюстом участника Сталинградской битвы, ветера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, Иванникова Ивана Константиновича</w:t>
            </w:r>
          </w:p>
        </w:tc>
        <w:tc>
          <w:tcPr>
            <w:tcW w:w="4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 Ягодная Поляна, ул. Советская, д.48, на территории административного здания ООО «Ягоднополянское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/>
            </w:pPr>
            <w:r>
              <w:rPr>
                <w:szCs w:val="28"/>
              </w:rPr>
              <w:t>ООО «Ягоднополянское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93-2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20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журный сторож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-93-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0-8.00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елиск воинам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гибшим в годы В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-1945 гг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Большая Федоровка, ул.Северная, д.21, территор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У «ООШ с. Большая Федоров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елова И.В., директор школ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37-633-61-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00-20.00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7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журный сторо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97-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0-08.00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белиск погибши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оинам -односельчанам в годы ВОВ 1941-1945 гг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Полчаниновка, ул.Центральная, д.67, территория Сельского кл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ар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тригина Н.Н., заведующий 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60-355-08-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0-20.0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каров С.Н. , староста с.Полчанин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7-127-54-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.00-8.00</w:t>
            </w:r>
          </w:p>
        </w:tc>
      </w:tr>
      <w:tr>
        <w:trPr>
          <w:trHeight w:val="6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Обелиск погибши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оинам - односельчанам в годы ВОВ 1941-1945 гг.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.Полчанино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кладби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лдатенкова Н.А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9-778-31-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0-20.00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онтьев В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27-163-39-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0-8.00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белиск (по эскизу секретаря парторганизации В.И. Лукьянова, выполненный колхозными умельцами В.Г.Ильиным, Н.И.Волковым и Г.Бойко)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с.Большая Ивановка, ул.Административный проезд 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.6, у здания Сельского До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скова Ю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ДК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8-987-357-52-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.00-20.00</w:t>
            </w:r>
          </w:p>
        </w:tc>
      </w:tr>
      <w:tr>
        <w:trPr>
          <w:trHeight w:val="12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иронов А.А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ста с.Большая Иванов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17-310-55-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1871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1871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1871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0-8.00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9:00Z</dcterms:created>
  <dc:creator>XTreme</dc:creator>
  <dc:description/>
  <cp:keywords/>
  <dc:language>en-US</dc:language>
  <cp:lastModifiedBy>Iacer</cp:lastModifiedBy>
  <cp:lastPrinted>2019-04-16T10:09:00Z</cp:lastPrinted>
  <dcterms:modified xsi:type="dcterms:W3CDTF">2019-04-16T07:10:00Z</dcterms:modified>
  <cp:revision>9</cp:revision>
  <dc:subject/>
  <dc:title/>
</cp:coreProperties>
</file>