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>
          <w:rFonts w:ascii="Arial" w:hAnsi="Arial" w:cs="Arial"/>
          <w:b/>
          <w:b/>
          <w:i/>
          <w:i/>
          <w:sz w:val="27"/>
          <w:szCs w:val="27"/>
          <w:lang w:val="en-US" w:eastAsia="zh-CN"/>
        </w:rPr>
      </w:pPr>
      <w:r>
        <w:rPr>
          <w:rFonts w:cs="Arial" w:ascii="Arial" w:hAnsi="Arial"/>
          <w:b/>
          <w:i/>
          <w:sz w:val="27"/>
          <w:szCs w:val="27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ind w:left="4214" w:right="464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12"/>
        <w:gridCol w:w="1969"/>
      </w:tblGrid>
      <w:tr>
        <w:trPr>
          <w:trHeight w:val="18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09211067"/>
            <w:bookmarkEnd w:id="0"/>
            <w:r>
              <w:rPr>
                <w:sz w:val="28"/>
                <w:szCs w:val="28"/>
              </w:rPr>
              <w:t>11.04.2019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иоду 2019 года в Ягодно-Полянском муниципальном образовании Татищевском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21.12.1994 № 69 - ФЗ «О пожарной безопасности», ст.14 Федерального закона от 06.10.2003 № 131-ФЗ «Об общих принципах организации местного самоуправления в Российской Федерации», в целях предупреждения и успешной ликвидации пожаров в весенне-летний пожароопасный период 2019 год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противопожарных мероприятий по подготовке населенных пунктов и объектов сельскохозяйственного производства к работе в весенне-летний период 2019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, учреждений, организаций привести в пожаробезопасное состояние объекты, провести дополнительные инструктажи с персоналом по правил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 на по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руководителям сельскохозяйственных предприятий, главам фермерских хозяй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П главы муниципального образования </w:t>
        <w:tab/>
        <w:tab/>
        <w:tab/>
        <w:t>Н.В.Кособо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19 № 38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пожарных мероприятий администрации Ягодно-Полянского муниципального образования на подготовку к весенне-летнему 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опасному периоду 2019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я КЧС совместно с депутатами Совета депутатов Ягодно-Полянского образования, руководителями предприятий, членами общественных формирований, по вопросам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готовка к весенне-летнему пожароопасному периоду 2019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схем оповещения населения в населенных пун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технического состояния пожарных гидрантов и водонапорных баш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4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ункт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граждан в каждом населенном пункте по вопросам пожарной безопасности весенне-летний пожароопасн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ладывание и очистка минерализованных полос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воды в искусственных водоисточни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активного населения муниципального образования к работе по предупреждению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 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рейдов, подворных обходов и обучение населения правилам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с многодетными и неблагополучными семьями, уделять особое внимание одиноким престарелым пенсионерам, лицам, злоупотребляющим спиртными напит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новление и восстановление противопожарных аншлаг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 пожа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по обеспечению пожарной безопасности на объектах летнего отдыха людей, в том числе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-х м. по периметру населенных пунктов на участках, не ограниченных естественными рубежами противопожарной защи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мероприятий по пожарной безопасности в школах (конкурс на тему пожарной безопасности), распространение листовок, памя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населенных пунктов, подверженных угрозе перехода на них природны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со средствами массовой информации по вопросам освещения конкретных фактов происходящи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ение расчетов эвакуации, пунктов временного размещения и первоочередного жизне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52:00Z</dcterms:created>
  <dc:creator>XTreme</dc:creator>
  <dc:description/>
  <cp:keywords/>
  <dc:language>en-US</dc:language>
  <cp:lastModifiedBy>Iacer</cp:lastModifiedBy>
  <cp:lastPrinted>2017-05-03T09:31:00Z</cp:lastPrinted>
  <dcterms:modified xsi:type="dcterms:W3CDTF">2019-04-16T06:18:00Z</dcterms:modified>
  <cp:revision>5</cp:revision>
  <dc:subject/>
  <dc:title/>
</cp:coreProperties>
</file>