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71247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4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993300"/>
          <w:spacing w:val="50"/>
          <w:sz w:val="36"/>
          <w:szCs w:val="36"/>
        </w:rPr>
      </w:pPr>
      <w:r>
        <w:rPr>
          <w:b/>
          <w:color w:val="993300"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>
          <w:trHeight w:val="380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4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проведении смотра-конкурса на лучшее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годнее оформление фасадов зданий и прилегающей территории среди организаций, индивидуальных предпринимателей и домовладений населенных пунктов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в целях улучшения санитарного и эстетического состояния населенных пунктов муниципального образования, проведения предновогоднего оформления улиц, административных зданий, домов, расположенных на территории Ягодно-Полян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 проведении смотра - конкурса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 16.11.2020 по 18.12.2020 смотр-конкурс на лучшее новогоднее оформление 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Саратовской области (далее по тексту – смотр - конкур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Утвердить состав конкурсной комиссии по организации и проведению смотра – конкурса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 Настоящее постановление обнародовать в местах обнародования нормативных правовых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Т.И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11.2020 № 91</w:t>
      </w:r>
    </w:p>
    <w:p>
      <w:pPr>
        <w:pStyle w:val="Normal"/>
        <w:ind w:left="558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смотра-конкурса на лучшее новогоднее оформление 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ложение о проведении смотра-конкурса на лучшее новогоднее оформление 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Саратовской области (далее по тексту - Положение), устанавливает цели смотра-конкурса на лучшее новогоднее оформление 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Саратовской области (далее по тексту смотр-конкурс), определяет порядок проведения смотра-конкурса и критерии оценки участников смотра-конкурса, а также порядок определения и поощрения победителей смотра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Целью смотра-конкурса является придание объектам и территории Ягодно-Полянского муниципального образования Татищевского муниципального района Саратовской области (далее по тексту – муниципальное образование) праздничного новогоднего обл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Задачами смотра- конкурс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, предприятий и организаций муниципального образования к новогоднему оформлению домов, учебных заведений, зданий, витрин торговых предприятий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мулирование нестандартного творческого подхода к оформлению территории муниципального образования к Новогодним и Рождественским празд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стетического и художественного уровня праздничного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раздничное оформление предприятий, учреждений и мест массового отдыха жителей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Условия проведения смотра-конкурс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Смотр-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е новогоднее оформление объектов потребительского ры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е новогоднее оформлени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е новогоднее оформление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е новогоднее оформление домовл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ля участия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минации «лучшее новогоднее оформление объектов потребительского рынка» приглашаются организации сферы потребительского рынка и предприятия общественного 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минации «лучшее новогоднее оформление организации» приглашаются организации в независимости от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лучшее новогоднее оформление учреждений социальной сферы» приглашаются организации, осуществляющие деятельность в социа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лучшее новогоднее оформление домовладения» приглашаются все жители муниципального образования, проживающие в индивидуальных дом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Сроки проведения смотра-конкур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Срок проведения смотра-конкурса – с 16 ноября 2020 года по 18 декабря 2020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Контроль за ходом смотра-конкурса, визуальный осмотр зданий и домовладений, а также подведение итогов осуществляет конкурсная комиссия по организации и проведению смотра-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Критерии оценки победителей смотра-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Смотр- конкурс проводится по десяти бальной сист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 Критерий оценки смотра-конкурса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ормление фасада здания и входной группы (наличие поздравительных сообщений с Новым годом в виде буквенных сообщений или световых коробков; оформление световыми фигурами и (или световым дождем, а также гирляндами из ветвей е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легающей территории (использование объемных скульптур, выполненных с использованием современных технологий; установка живых и искусственных елей; оформление деревьев, расположенных на прилегающей к зданию территории световой сеткой, световым дождем и (или) игрушк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тражей и витрин (наличие поздравительных сообщений с Новым годом; оформление световыми гирляндами, световыми шнурами, а также иными декоративными светильниками; использование декоративных шаров, мишуры, световых фигур, фигур Деда Мороза и Снегурочки и иных тематических изображ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ство стиля оформления и целостность композ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дизайнерских решений в оформлении, художественная и эстетическая зрелищ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и качество исполнения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5.Подведение итогов и награждение победителей смотра-конкурс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бедителям смотра-конкурса счит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организаций и индивидуальных предпринимателей муниципального образования – набравшее наибольшее количество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частных домовладений муниципального образования – набравшее наибольшее количество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2. Итоги смотра-конкурса подводятся комиссией по организации и проведению смотра-конкурса по 17 декабря 2020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3. Участники, победившие в смотре-конкурсе, награждаются грамотами администрац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Ягодно-Полянского муниципального образования Татищевского муниципального района Саратовской области от 11.11.2020 №91</w:t>
      </w:r>
    </w:p>
    <w:p>
      <w:pPr>
        <w:pStyle w:val="Normal"/>
        <w:ind w:left="5040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смотра-конкурса на лучшее новогоднее оформле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собокова Н.В.  - заместитель главы Ягодно-Полянского муниципа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уй Л.А. – главный специалист администрации Ягодно-Полянского муниципа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ова Н.Ю.– депутат Совета депутатов Ягодно-Полянского муниципального образования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геева О.А.-депутат Совета депутатов Ягодно-Полянского муниципального образования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чуков Л.А.-   староста села Ягодная Поляна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нов А.А.-   староста села Большая Ивановка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увашкин А.А.-   староста села Большая Федоровка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аров С.Н.-   староста села Полчаниновка (по согласованию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тникова Л.М.-   староста села Новоскатовка (по согласова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68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15100</wp:posOffset>
          </wp:positionH>
          <wp:positionV relativeFrom="paragraph">
            <wp:posOffset>490855</wp:posOffset>
          </wp:positionV>
          <wp:extent cx="55689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3:40:00Z</dcterms:created>
  <dc:creator>XTreme</dc:creator>
  <dc:description/>
  <cp:keywords/>
  <dc:language>en-US</dc:language>
  <cp:lastModifiedBy>Iacer</cp:lastModifiedBy>
  <cp:lastPrinted>2016-12-13T09:43:00Z</cp:lastPrinted>
  <dcterms:modified xsi:type="dcterms:W3CDTF">2020-11-12T13:50:00Z</dcterms:modified>
  <cp:revision>3</cp:revision>
  <dc:subject/>
  <dc:title>АДМИНИСТРАЦИЯ</dc:title>
</cp:coreProperties>
</file>