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3335</wp:posOffset>
            </wp:positionV>
            <wp:extent cx="68072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0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ыбакову Артему Николаевичу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060401:284, площадью 716 кв.м, расположенного по адресу: Саратовская область, Татищевский район, с.Новоскатовка, ул.Перспективная, д.9А, Ягодно-Полянское муниципальное образование, в части изменения минимального отступа от задней границы земельного участка смежной с земельным участком по ул.Перспективная, д.11 в с.Новоскатовка - с 3 метров до 2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09"/>
          <w:tab w:val="center" w:pos="1494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§Ю-?§Ю?§Ф?§Ю??§ЮЎм§Ч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3:00Z</dcterms:created>
  <dc:creator>Татьяна Фокина</dc:creator>
  <dc:description/>
  <cp:keywords/>
  <dc:language>en-US</dc:language>
  <cp:lastModifiedBy>Iacer</cp:lastModifiedBy>
  <dcterms:modified xsi:type="dcterms:W3CDTF">2020-10-27T11:28:00Z</dcterms:modified>
  <cp:revision>3</cp:revision>
  <dc:subject/>
  <dc:title/>
</cp:coreProperties>
</file>