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97155</wp:posOffset>
            </wp:positionV>
            <wp:extent cx="556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79"/>
        <w:gridCol w:w="154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20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7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утверждении Положения о комиссии Ягодно-Полянского муниципального образования Татищевского муниципального района Саратовской области по признанию помещений жилыми помещениями, жилых помещений непригодными для проживания и многоквартирных домов аварийными и подлежащими сносу или реконструк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8 статьи 14 Жилищ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на основании постановления Правительства Российской Федерации от 28.01.2006 № 47 «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става Ягодно-Полянского муниципального образования Татищевского муниципального района Саратовской области,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ложение о комиссии Ягодно-Полянского муниципального образования Татищевского муниципального района Саратовской области по признанию помещений жилыми помещениями, жилых помещений непригодными для проживания и многоквартирных домов аварийными и подлежащими сносу или реконструкции согласно приложению №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состав комиссии Ягодно-Полянского муниципального образования Татищевского муниципального района Саратовской области по признанию помещений жилыми помещениями, жилых помещений непригодными для проживания и многоквартирных домов аварийными и подлежащими сносу или реконструкции согласно приложению №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изнать постановление администрации Ягодно-Полянского муниципального образования № 16 от 28.02.2020 «Об утверждении Положения о комиссии Ягодно-Полянского муниципального образования Татищевского муниципального района Саратовской области по признанию помещений жилыми помещениями, жилых помещений непригодными для проживания и многоквартирных домов аварийными и подлежащими сносу или реконструкции» утратившим юридическ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48"/>
        <w:gridCol w:w="2614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24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И.Федоро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№ 1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</w:rPr>
        <w:t>Ягодно-Полянского муниципального образова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2.10.2020 № 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Ягодно-Полянского муниципального образования Татищевского муниципального района Саратовской области по признанию помещений жилыми помещениями, жилых помещений непригодными для проживания и многоквартирных домов аварийными и подлежащими сносу или реконстру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Комиссия Ягодно-Полянского муниципального образования Татищевского муниципального района Саратовской области по признанию помещений жилыми помещениями, жилых помещений непригодными для проживания и многоквартирных домов аварийными и подлежащими сносу или реконструкции (далее по тексту – комиссия) является постоянно действующим органо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Комиссия создается постановлением администрации  Ягодно-Полянского муниципального образования Татищевского муниципального района Саратовской области (далее по тексту – администрация муниципального образования) в целях признания помещений жилыми, жилых помещений непригодными для проживания граждан и многоквартирных домов аварийными и подлежащими сносу или реконструкции в соответствии с постановлением Правительства  Российской Федерации от 28.01.2006 № 47 «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 по тексту – Постановление Правительства Российской Федерации от 28.01.2006 № 47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Действие настоящего Положения распространяется на находящиеся в эксплуатации жилые помещения независимо от формы собственности, находящиеся на территории Ягодно-Полянского муниципального образования Татищевского муниципального района Саратовской области (далее по тексту – муниципальное образов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Комиссия осуществляет признание помещений жилыми помещениями, жилых помещений непригодными для проживания и многоквартирных домов аварийными и подлежащими сносу или реконструкции на основании оценки соответствия указанных помещений и многоквартирных домов требованиям, установленным Постановлением Правительства Российской Федерации от 28.01.2006 № 4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Комиссия в своей деятельности руководствуется действующим законодательством,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 Комиссия не является юридическим лиц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Состав комиссии утверждается постановлением администраци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В состав комиссии включаются представители администрации муниципального образования, представители органов, уполномоченных на проведение государственного контроля и надзора в сферах санитарно-эпидемиологической, пожарной, экологической и иной безопасности, защиты прав потребителей и благополучия человека. Кроме того, в состав комиссии включаются в случае необходимости, в том числе в случае проведения обследования помещений на основании сводного перечня объектов (жилых помещений), находящихся в границах зоны чрезвычайной ситуации, эксперты, в установленном порядке аттестованные на право подготовки заключений экспертизы проектной документации и (или)результатов инженерных изыск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Председателем комиссии является глава Ягодно-Полянского муниципального образования Татищевского муниципального района Саратовской области (далее по тексту – глава муниципального образ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уководит работ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ывает и ведет ее засе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ует повестку дня с учетом поступивших документов и срок их рассмотр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дписывает документы по вопросам деятельност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ирует о работе комиссии органы государственной власти области, органы местного самоуправления, инспектирующие, контролирующие, правоохранительные и судебные органы по их запрос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вносит предложения по изменению состава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Заместителем председателя комиссии является член комиссии, заместитель главы администраци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Заместитель председателя комиссии осуществляет полномочия председателя в его отсут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К работе в комиссии привлекается собственник жилого помещения (уполномоченное им лицо) с правом совещательного голоса, а в необходимых случаях – квалифицированные эксперты проектно-изыскательских организаций с правом решающего голоса.  Собственник жилого помещения подлежит уведомлению о времени и месте заседания комиссии в порядке, установленном органом местного самоуправления, создавшим комиссию. Порядок участия в работе комиссии собственника жилого помещения, получившего повреждения в результате чрезвычайной ситуации, устанавливается органом местного самоуправления, создавшим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 Секретарем комиссии является представитель администрации муниципального образования, наделенный полномочия по владению, пользованию и распоряжению имуществом, находящимся в муниципальной собственност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и порядок деятельности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Секретарь комиссии обеспеч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1. Прием заявления и приложенных к нему обосновывающих документов с обязательной регистрацией заявления в установленном порядке. Кроме того, комиссия проводит оценку в том числе на основании сформированного и утвержденного субъектом Российской Федерации на основании сведений из Единого государственного реестра недвижимости,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водного перечня объектов (жилых помещений), находящихся в границах зоны чрезвычай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этом в случае, если комиссия проводит оценку на основании сводного перечня, представление заявителем документов для рассмотрения вопроса о пригодности (непригодности) помещения для проживания и признания многоквартирного дома аварийном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2. Проверку приложенных к заявлению документов на соответствие их установленны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3. Оповещение членов комиссии об очередном заседании комиссии и его повестке не позднее 7 дней до даты проведения за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4. Ведение и оформление протоколов заседани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15. Оформление решений (заключений) комиссии, а случае необходимости – актов обследования помещений (многоквартирных домов), подготовку проектов распорядительных документов администрации муниципального образования, относящимся к компетенци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6. Отправление адресатам корреспонденции комиссии в установленном порядке в установле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7.  Формирование и хранение дел по признанию помещений жилыми помещениями, жилых помещений пригодными (непригодными) для проживания и многоквартирных домов аварийными и подлежащими сносу или реконструкции в установленном порядке. По каждому заявлению формируется отдельное дел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8. Представляет надлежаще заверенные копии заключений комиссии и протоколы заседания комиссии в отдел социальной работы и трудовых отношений администрации Татищевского муниципального района Саратовской области, уполномоченный на ведение учета и распределение жилой площади, в течение пяти ней после принятии по результатам решения комиссии соответствующего постановления администрации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Секретарь не вправе принимать и регистрировать заявление от заявителя, если к нему не приложены все необходимые документы, соответствующие требованиям, установленным Постановлением Правительства РФ от 28.01.2006 № 47 (далее по тексту – установленные треб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оступлении такого заявления почтой оно подлежит возврату с предложением приложить необходимые докумен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Заседания комиссии проводятся по мере поступления заявлений собственника помещения, граждан (нанимателей), либо заключения органов, уполномоченных на проведение государственного контроля и надзора, по вопросам, отнесенным к их компетен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Комиссия рассматривает заявление или заключение органа государственного надзора (контроля), или заключение экспертизы жилого помещения, в течение 30 календарных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- в течение 20 календарных дней с даты регистрации и принимает решение (в виде заключения), указанное в пункте 4.1.9. настоящего Положения, либо решение о проведении дополнительного обследования оцениваемого помещения.</w:t>
        <w:tab/>
        <w:t>3.5. Заседания комиссии правомочно, если на нем присутствуют не менее половины ее член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 Решение комиссии принимается большинством голосов членов комиссии, присутствующих на заседании. Если число голосов «за» и «против» при принятии решения равно, решающим голосом является голос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7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Функции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Комисс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Определяет перечень дополнительных документов, необходимых для принятия решения о признании жилого помещения соответствующим (не соответствующим установленным требованиям и предлагает заявителю предоставить их в комиссию (заключения соответствующих органов государственного контроля и надзора, заключение проектно-изыскательской организации по результатам обследования элементов ограждающих и несущих конструкций жилого помещений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2. Определяет состав привлекаемых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жил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3. Решает вопрос о необходимости проведения обследования помещения комисс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4. Составляет в 3 экземплярах акт обследования помещения (в случае принятия комиссией решения о необходимости проведения такого обследования) по установленной форме согласно приложению 1 к настоящему По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5. Решает вопрос о необходимости проведения обследования помещения с привлечением специализированной организации, а в случае принятия комиссией такого решения предлагает заявителю (собственнику) представить результаты об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4.1.6. Приостанавливает рассмотрение заявления до представления заявителем результатов обследования специализированной организации и извещает об этом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7. Решает вопрос о проведении дополнительного обследования пом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8. Возвращает документы заявителю в случае обнаружения несоответствия их установленным требованиям. При этом заявитель вправе обратиться в комиссию повторно с приложением документов, соответствующих установленным треб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9. Принимает по результатам работы комиссии одно из следующих решений: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1"/>
        </w:rPr>
      </w:pPr>
      <w:r>
        <w:rPr>
          <w:sz w:val="32"/>
          <w:szCs w:val="28"/>
        </w:rPr>
        <w:tab/>
      </w:r>
      <w:r>
        <w:rPr>
          <w:sz w:val="28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1"/>
        </w:rPr>
      </w:pPr>
      <w:r>
        <w:rPr>
          <w:sz w:val="28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, утраченных в процессе эксплуатации характеристик жилого помещения в соответствие с установленными в настоящем Положении требованиями;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1"/>
        </w:rPr>
      </w:pPr>
      <w:r>
        <w:rPr>
          <w:sz w:val="28"/>
        </w:rPr>
        <w:t>о выявлении оснований для признания помещения непригодным для проживания;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1"/>
        </w:rPr>
      </w:pPr>
      <w:r>
        <w:rPr>
          <w:sz w:val="28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1"/>
        </w:rPr>
      </w:pPr>
      <w:r>
        <w:rPr>
          <w:sz w:val="28"/>
        </w:rPr>
        <w:t>о выявлении оснований для признания многоквартирного дома аварийным и подлежащим сносу;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1"/>
        </w:rPr>
      </w:pPr>
      <w:r>
        <w:rPr>
          <w:sz w:val="28"/>
        </w:rPr>
        <w:t>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1"/>
        </w:rPr>
      </w:pPr>
      <w:r>
        <w:rPr>
          <w:color w:val="000000"/>
          <w:sz w:val="28"/>
        </w:rPr>
        <w:t>(абзац введен Постановлением Правительства РФ от 02.08.2016 N 746)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1"/>
        </w:rPr>
      </w:pPr>
      <w:r>
        <w:rPr>
          <w:sz w:val="28"/>
        </w:rPr>
        <w:t>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10. По окончании работы составляет в 3 экземплярах заключение о признании помещения пригодным (непригодным) для проживания и/или признании многоквартирного дома аварийным и подлежащим сносу или реконструкции по установленной форме согласно приложению 2 к настоящему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11. Направляет 1 экземпляр заключения комиссии и акт обследования (в случае его составления) в администрацию муниципального образования для издания постановления согласно установленны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12. Передает по одному экземпляру заключения комиссии и постановления администрации муниципального образования заявителю и собственнику жилого помещения в 5-дневный срок (третий экземпляр остается в деле, сформированном комисси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Комиссия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1. Заслушивать на своих заседаниях представителей организаций и предприятий всех форм собственности, нанимателей жилого помещения муниципального жилищного фонда муниципального образования по вопросам, относящимся к компетенци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2. Запрашивать и получать в установленном порядке от уполномоченных органов, предприятий и организаций всех форм собственности информацию по вопросам, ходящим в компетенцию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3. Назначить дополнительные обследования и испытания, результаты которых приобщаются к материалам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В случае признания  жилого помещения непригодным для проживания вследствие наличия вредного воздействия факторов среды  обитания, представляющих особую опасность для жизни и здоровья человека, либо представляющих угрозу разрушения здания по причине его  аварийного состояния, решение направляется в соответствующий федеральный орган исполнительной власти, орган исполнительной власти субъекта  Российской Федерации, орган местного самоуправления, собственнику жилья и заявителю не позднее рабочего дня  следующего за днем оформления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 Организационное обеспечение деятельности комиссии осуществляет администрация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Решение комиссии может быть обжаловано заинтересованными лицами в судеб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6. Критерии и технические условия оценки жилых помещений определяются в соответствии с Постановлением Правительства РФ от 28.01.2006 № 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№ 2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</w:rPr>
        <w:t>Ягодно-Полянского муниципального образования</w:t>
      </w:r>
    </w:p>
    <w:p>
      <w:pPr>
        <w:pStyle w:val="Normal"/>
        <w:jc w:val="right"/>
        <w:rPr>
          <w:sz w:val="32"/>
          <w:szCs w:val="28"/>
        </w:rPr>
      </w:pPr>
      <w:r>
        <w:rPr>
          <w:sz w:val="28"/>
        </w:rPr>
        <w:t>от 22.10.2020 № 8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Ягодно-Полянского муниципального образования Татищевского муниципального района Саратовской области по признанию помещений жилыми помещениями, жилых помещений непригодными для проживания и многоквартирных домов аварийными и подлежащими сносу или реконстру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Татьяна Иван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дседатель комиссии, глава Ягодно-Полянского муниципального образова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бокова Нина Василь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председателя комиссии, заместитель главы администрации Ягодно-Полянского муниципального образова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ина Юлия Василь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комиссии, главный специалист сектора экономического развития, имущественных и земельных отношений администрации Ягодно-Полянского муниципального образования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й Лилия Андре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сектора организационной, правовой и документационной работы администрации Ягодно-Полянского муниципального образова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унова Софья Мобуд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ОУ «СОШ с.Ягодная Полян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Евгения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путат Совета депутатов Ягодно-Полянского муниципального образования Татищевского муниципального района Саратовской об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3:28:00Z</dcterms:created>
  <dc:creator>Саюшкин</dc:creator>
  <dc:description/>
  <cp:keywords/>
  <dc:language>en-US</dc:language>
  <cp:lastModifiedBy>Iacer</cp:lastModifiedBy>
  <cp:lastPrinted>2019-04-24T11:58:00Z</cp:lastPrinted>
  <dcterms:modified xsi:type="dcterms:W3CDTF">2020-10-22T13:28:00Z</dcterms:modified>
  <cp:revision>2</cp:revision>
  <dc:subject/>
  <dc:title/>
</cp:coreProperties>
</file>