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709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частью 4 статьи 13.4  Федерального закона </w:t>
      </w:r>
      <w:r>
        <w:rPr>
          <w:bCs/>
          <w:sz w:val="28"/>
          <w:szCs w:val="28"/>
        </w:rPr>
        <w:t>от 24.06.1998 № 89-ФЗ</w:t>
      </w:r>
      <w:r>
        <w:rPr>
          <w:sz w:val="28"/>
          <w:szCs w:val="28"/>
        </w:rPr>
        <w:t xml:space="preserve"> «Об отходах производства и потребления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, на основании Устава Ягодно-Полянского муниципального образования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 Утвердить прилагаемый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</w:t>
        </w:r>
      </w:hyperlink>
      <w:r>
        <w:rPr>
          <w:bCs/>
          <w:color w:val="000000"/>
          <w:sz w:val="28"/>
          <w:szCs w:val="28"/>
        </w:rPr>
        <w:t xml:space="preserve">ок </w:t>
      </w:r>
      <w:r>
        <w:rPr>
          <w:bCs/>
          <w:sz w:val="28"/>
          <w:szCs w:val="28"/>
        </w:rPr>
        <w:t>создания ме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лощадок) накопления </w:t>
      </w:r>
      <w:r>
        <w:rPr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sz w:val="28"/>
          <w:szCs w:val="28"/>
        </w:rPr>
        <w:t>и ведение реестра мест (площадок) накопления твердых коммунальных отходов</w:t>
      </w:r>
      <w:r>
        <w:rPr>
          <w:bCs/>
          <w:color w:val="000000"/>
          <w:sz w:val="28"/>
          <w:szCs w:val="28"/>
        </w:rPr>
        <w:t xml:space="preserve"> на территории Ягодно-Полянского муниципального образова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Ягодно-Полянского муниципального образования от 09.01.2019 №4 «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 Обнародовать настоящее постановление в местах обнародования нормативно-правовых акт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</w:t>
        <w:tab/>
        <w:t xml:space="preserve">       Т.И.Федорова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годно-Полянского                                                                                     муниципального образования            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84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ок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ощадок) нак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я реестра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24.06.1998 № 89-ФЗ</w:t>
      </w:r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 1039 и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требования к содержанию указанного реест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Ягодно-Полянского муниципального образования (далее – Правила благоустройства муниципального образован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убъекты хозяйственной и иной деятельности, а также граждане (далее – заявители), осуществляющие свою деятельность на территории населенных пунктов муниципального образования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мест (площадок) накопления тверд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3. Места (площадки) накопления твердых коммунальных отходов создаются администрацией Ягодно-Полянского муниципального образования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</w:t>
      </w:r>
      <w:bookmarkStart w:id="1" w:name="P4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1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 Уполномоченный орган рассматривает заявку в срок не позднее 10 календарных дней со дня ее поступ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>6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соответствие места (площадки) накопления твердых коммунальных отходов требованиям Правил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я и ведения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требования к его содержанию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администрации муниципального образования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еестр ведется на государственном языке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Ягодно-Полянского муниципального образования масштаба 1:2000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 xml:space="preserve">22. 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согласно приложению 2 к настоящему Порядк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уполномоченного орга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27. 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3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Ягодно-Полянского                                                                               муниципального образования 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ЕГРИП, адрес регистрации по месту жительства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ывать создание места (площадки) накопления твердых комму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ходов 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(указать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селенный пункт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администрацию Ягодно-Полянского                                                                                           муниципального  образования 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;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 w:val="false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Normal"/>
        <w:rPr/>
      </w:pPr>
      <w:r>
        <w:rPr/>
        <w:t>1. Данные о нахождении мест (площадок) накопления твердых коммунальных отходов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.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Times New Roman" w:ascii="Times New Roman" w:hAnsi="Times New Roman"/>
        </w:rPr>
        <w:t xml:space="preserve">    &lt;1&gt;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Схема размещения мест (площадок) накопления твердых коммунальных отходов&lt;2&gt;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&lt;1&gt;   </w:t>
      </w:r>
      <w:r>
        <w:rPr>
          <w:rFonts w:cs="Times New Roman" w:ascii="Times New Roman" w:hAnsi="Times New Roman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&lt;2&gt; </w:t>
      </w:r>
      <w:r>
        <w:rPr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масштаба 1:2000.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создания ме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 накопления</w:t>
      </w:r>
    </w:p>
    <w:p>
      <w:pPr>
        <w:pStyle w:val="Style13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и ведение реестра мес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ощадок) накопления твердых коммунальных отходов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Ягодно-Полян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ердых коммунальных отходов на территории Ягодно-Полянского муниципального образования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2268"/>
        <w:gridCol w:w="2409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Данные об источниках образования ТКО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которые складируются в местах (на площадках) накопления Т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сведения об одном или нескольк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5B3E6F037EE9B744A4F8F0DFF0AA0A28056BDF138C22ECF66D6D743EB8C21328031DD45D19D2FFI6XFK" TargetMode="External"/><Relationship Id="rId4" Type="http://schemas.openxmlformats.org/officeDocument/2006/relationships/hyperlink" Target="consultantplus://offline/ref=D5694D8ECD2D4EE11581A893174729CC352424165D6EF3190EC8ADE4995A5A50BDE959DA7A2B267A3EF9E6bFUFG" TargetMode="External"/><Relationship Id="rId5" Type="http://schemas.openxmlformats.org/officeDocument/2006/relationships/hyperlink" Target="consultantplus://offline/ref=D5694D8ECD2D4EE11581A893174729CC352424165D6EF3190EC8ADE4995A5A50BDE959DA7A2B267A3EF9E6bFUFG" TargetMode="External"/><Relationship Id="rId6" Type="http://schemas.openxmlformats.org/officeDocument/2006/relationships/hyperlink" Target="consultantplus://offline/ref=115B3E6F037EE9B744A4F8F0DFF0AA0A28056BDF138C22ECF66D6D743EB8C21328031DD45D19D2FFI6XFK" TargetMode="External"/><Relationship Id="rId7" Type="http://schemas.openxmlformats.org/officeDocument/2006/relationships/hyperlink" Target="consultantplus://offline/ref=015FC6E3FFC840318CC1E3FD07D6338FCC6B17B6A847FB5DD59E400AE0AC4766387A59FE7679B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2:00Z</dcterms:created>
  <dc:creator>Шадрина О. Н.</dc:creator>
  <dc:description/>
  <cp:keywords/>
  <dc:language>en-US</dc:language>
  <cp:lastModifiedBy>Iacer</cp:lastModifiedBy>
  <cp:lastPrinted>2015-02-11T13:53:00Z</cp:lastPrinted>
  <dcterms:modified xsi:type="dcterms:W3CDTF">2020-10-15T11:21:00Z</dcterms:modified>
  <cp:revision>3</cp:revision>
  <dc:subject/>
  <dc:title>Администрация Верховажского муниципального района</dc:title>
</cp:coreProperties>
</file>