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3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третий квартал 2020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третий квартал 2020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20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65 494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2 894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192 599,3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5 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 9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4 985,4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738,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96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738,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67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026,4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2,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5,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23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61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23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61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 23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161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4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 79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1 004,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369,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3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369,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16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 635,3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6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6 814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61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6 814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 450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2 5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7 450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9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6 2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1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113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0 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1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 389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77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,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2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0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4.050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4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0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7.05030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184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7"/>
        <w:gridCol w:w="2260"/>
        <w:gridCol w:w="1360"/>
        <w:gridCol w:w="1360"/>
        <w:gridCol w:w="1480"/>
        <w:gridCol w:w="239"/>
        <w:gridCol w:w="239"/>
        <w:gridCol w:w="239"/>
        <w:gridCol w:w="239"/>
        <w:gridCol w:w="154"/>
        <w:gridCol w:w="85"/>
      </w:tblGrid>
      <w:tr>
        <w:trPr>
          <w:trHeight w:val="255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  <w:tc>
          <w:tcPr>
            <w:tcW w:w="11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3 99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2 480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1 51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6 9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9 163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 76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04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 253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81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58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29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670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5 4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 981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1 44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 7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065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66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729,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27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3,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66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0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953,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136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8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180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3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45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34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7 2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 13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4 13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4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3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3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13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7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 136,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 76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2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09 585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8"/>
        <w:gridCol w:w="574"/>
        <w:gridCol w:w="1910"/>
        <w:gridCol w:w="1145"/>
        <w:gridCol w:w="1145"/>
        <w:gridCol w:w="1224"/>
      </w:tblGrid>
      <w:tr>
        <w:trPr>
          <w:trHeight w:val="194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3</w:t>
            </w:r>
          </w:p>
        </w:tc>
      </w:tr>
      <w:tr>
        <w:trPr>
          <w:trHeight w:val="194" w:hRule="atLeast"/>
        </w:trPr>
        <w:tc>
          <w:tcPr>
            <w:tcW w:w="981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125" w:hRule="atLeast"/>
        </w:trPr>
        <w:tc>
          <w:tcPr>
            <w:tcW w:w="3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85,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4,05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0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5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85,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14,05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2 987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5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2 987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2 987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5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465 4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2 987,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0.00.00.0000.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572,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94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0.00.0000.6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572,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00.0000.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572,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.01.05.02.01.10.0000.6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93 99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572,9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8:00Z</dcterms:created>
  <dc:creator>XTreme</dc:creator>
  <dc:description/>
  <cp:keywords/>
  <dc:language>en-US</dc:language>
  <cp:lastModifiedBy>Iacer</cp:lastModifiedBy>
  <dcterms:modified xsi:type="dcterms:W3CDTF">2020-10-13T05:33:00Z</dcterms:modified>
  <cp:revision>3</cp:revision>
  <dc:subject/>
  <dc:title/>
</cp:coreProperties>
</file>