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06.10.2017 №80 «Об утверждении Положения о порядке получения муниципальными служащими администрации Ягодно-Полянского муниципального образования разрешения представителя нанимателя на участие на безвозмездной основе в качестве единоличного исполнительного органа или вхождения в состав их коллегиальных органов управления» признать утратившим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50:00Z</dcterms:created>
  <dc:creator>XTreme</dc:creator>
  <dc:description/>
  <cp:keywords/>
  <dc:language>en-US</dc:language>
  <cp:lastModifiedBy>Iacer</cp:lastModifiedBy>
  <dcterms:modified xsi:type="dcterms:W3CDTF">2020-10-12T13:57:00Z</dcterms:modified>
  <cp:revision>3</cp:revision>
  <dc:subject/>
  <dc:title/>
</cp:coreProperties>
</file>