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-567" w:hanging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2.01.2020</w:t>
        <w:tab/>
        <w:tab/>
        <w:tab/>
        <w:tab/>
        <w:tab/>
        <w:tab/>
        <w:tab/>
        <w:tab/>
        <w:tab/>
        <w:tab/>
        <w:tab/>
        <w:t xml:space="preserve">   № 7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both"/>
        <w:rPr>
          <w:rStyle w:val="InternetLink"/>
          <w:color w:val="000000"/>
          <w:sz w:val="20"/>
        </w:rPr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644" w:hRule="atLeast"/>
        </w:trPr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людей на водных объектах Ягодно-Полянского муниципального образовании Татищевского муниципального района Саратовской области в 2020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Назначить ответственными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Cs w:val="28"/>
        </w:rPr>
        <w:t xml:space="preserve">   </w:t>
      </w:r>
      <w:r>
        <w:rPr>
          <w:szCs w:val="28"/>
        </w:rPr>
        <w:t>Кособокову Нину Васильевн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претить купание на водоемах, расположенных на территор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в необорудованных и неустановленных мес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естах выхода грунтовых вод, водоворотов, ворон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запрещающие знаки на водных объектах Ягодно-Полянского муниципального образования в местах необорудованных для купания - «Купаться запрещено!».</w:t>
      </w:r>
    </w:p>
    <w:p>
      <w:pPr>
        <w:pStyle w:val="Normal"/>
        <w:jc w:val="both"/>
        <w:rPr/>
      </w:pPr>
      <w:r>
        <w:rPr>
          <w:szCs w:val="28"/>
        </w:rPr>
        <w:tab/>
        <w:t>4. Обязать правообладателей водоемов установить запрещающие знаки в местах необорудованных для купания - «Купаться запрещено!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твердить План мероприятий по обеспечению безопасности людей на водных объектах Ягодно-Полянского муниципального образования Татищевского муниципального района Саратовской области на 2020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                Т.И.Федоров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к постановлению администрации                                                                 Ягодно-Полянского муниципальног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Татищевского муниципального района                                                                    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от 22.01.2020  № 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Саратовской области на 2020</w:t>
      </w:r>
      <w:r>
        <w:rPr/>
        <w:t xml:space="preserve">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2160"/>
        <w:gridCol w:w="1980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весенне-лет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а обеспечения безопасности людей на водных объектах в период купального сезона 2020 года на постояннодействующем совещании при гл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нормативно-правовых актов по обеспечению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знаков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 водных объектов, расположенных на территории муниципального образования вдоль береговой линии для принятия мер административного воздействия к нарушителям «Правил охраны жизни людей на водных объектах в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делом МВД РФ по Татище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1-4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5-11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1-4 классов о правильном поведении и техники безопасности на водоемах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с учащимися 5-11 классов по вопросам по обеспечению безопасности на водоемах при купании и ловли 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об информировании населения о Правилах безопасности поведения на воде и размещении информационных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сячник безопасности на водных объектах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0:00Z</dcterms:created>
  <dc:creator>XTreme</dc:creator>
  <dc:description/>
  <cp:keywords/>
  <dc:language>en-US</dc:language>
  <cp:lastModifiedBy>Iacer</cp:lastModifiedBy>
  <cp:lastPrinted>2017-01-26T07:55:00Z</cp:lastPrinted>
  <dcterms:modified xsi:type="dcterms:W3CDTF">2020-02-04T13:18:00Z</dcterms:modified>
  <cp:revision>5</cp:revision>
  <dc:subject/>
  <dc:title/>
</cp:coreProperties>
</file>