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t>11.09.2020                                                                                                       № 72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</w:tblGrid>
      <w:tr>
        <w:trPr>
          <w:trHeight w:val="404" w:hRule="atLeast"/>
        </w:trPr>
        <w:tc>
          <w:tcPr>
            <w:tcW w:w="6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разработки среднесрочного финансового плана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  <w:t>В соответствии со статьей 174 Бюджетного кодекса Российской Федерации, руководствуясь Федеральным законом от 06 октября 2003 года №131-ФЗ «Об общих принципах организации местного самоуправления в РФ», Уставом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порядке разработки среднесрочного финансового плана согласно при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Ягодно-Полянского муниципального образования Татищ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 11.09.2020 № 72</w:t>
            </w:r>
          </w:p>
        </w:tc>
      </w:tr>
    </w:tbl>
    <w:p>
      <w:pPr>
        <w:pStyle w:val="Normal"/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разработки среднесрочного финансового план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I. </w:t>
      </w:r>
      <w:r>
        <w:rPr>
          <w:b/>
          <w:bCs/>
          <w:szCs w:val="28"/>
        </w:rPr>
        <w:t>Основные полож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>1. Среднесрочный финансовый план Ягодно-Полянского муниципального образования Татищевского муниципального района Саратовской области (далее по тексту – среднесрочный финансовый план) разрабатывается в соответствии с Бюджетным кодексом Российской Федерации.</w:t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>2. В настоящем Порядке разработки среднесрочного финансового плана используются следующие понятия:</w:t>
      </w:r>
    </w:p>
    <w:p>
      <w:pPr>
        <w:pStyle w:val="2"/>
        <w:rPr/>
      </w:pPr>
      <w:r>
        <w:rPr>
          <w:szCs w:val="28"/>
        </w:rPr>
        <w:tab/>
        <w:t>среднесрочный финансовый план – это документ, содержащий основные параметры местного бюджет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чередной финансовый год</w:t>
      </w:r>
      <w:r>
        <w:rPr>
          <w:szCs w:val="28"/>
        </w:rPr>
        <w:t xml:space="preserve"> – год, следующий за текущим финансовым годом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лановый период</w:t>
      </w:r>
      <w:r>
        <w:rPr>
          <w:szCs w:val="28"/>
        </w:rPr>
        <w:t xml:space="preserve"> – два финансовых года, следующие за очередным финансовым годом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четный год</w:t>
      </w:r>
      <w:r>
        <w:rPr>
          <w:szCs w:val="28"/>
        </w:rPr>
        <w:t xml:space="preserve"> – год, предшествующий текущему финансовому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II. </w:t>
      </w:r>
      <w:r>
        <w:rPr>
          <w:b/>
          <w:bCs/>
          <w:szCs w:val="28"/>
        </w:rPr>
        <w:t>Разработка проекта среднесрочного финансового пла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 В разработке проекта среднесрочного финансового плана участвуют администрация Ягодно-Полянского муниципального образования Татищевского муниципального района Саратовской области, управление экономического развития и инвестиций администрации Татищевского муниципального района (далее по тексту – управление экономического развития и инвестиций), управление финансов </w:t>
      </w:r>
      <w:r>
        <w:rPr>
          <w:szCs w:val="28"/>
        </w:rPr>
        <w:t>администрации  Татищевского  муниципального  района (далее по тексту – управление финансов), управление - централизованная бухгалтерия администрации Татищевского муниципального района (далее по тексту – централизованная бухгалтер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 формировании проекта среднесрочного финансового плана глава Ягодно-Полянского муниципального образования Татищ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обряет прогноз социально-экономического развития Ягодно-Полянского муниципального образования Татищевского муниципального района и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ждает проект среднесрочного финансового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bookmarkStart w:id="0" w:name="sub_4005"/>
      <w:r>
        <w:rPr>
          <w:szCs w:val="28"/>
        </w:rPr>
        <w:t>При формировании проекта среднесрочного финансового плана управление экономического развития и инвестиций:</w:t>
      </w:r>
    </w:p>
    <w:p>
      <w:pPr>
        <w:pStyle w:val="Normal"/>
        <w:ind w:firstLine="709"/>
        <w:jc w:val="both"/>
        <w:rPr/>
      </w:pPr>
      <w:bookmarkEnd w:id="0"/>
      <w:r>
        <w:rPr>
          <w:szCs w:val="28"/>
        </w:rPr>
        <w:t xml:space="preserve"> </w:t>
      </w:r>
      <w:r>
        <w:rPr>
          <w:szCs w:val="28"/>
        </w:rPr>
        <w:t>организует разработку прогноза социально-экономического развития Ягодно-Полянского муниципального образования Татищевского муниципальн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установленные сроки представляет в управление финанс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итоги социально-экономического развития Ягодно-Полянского муниципального образования Татищевского муниципального района за истекший период текущего финансового года и ожидаемые итоги социально-экономического развития Ягодно-Полянского муниципального образования Татищевского муниципального района за текущий финансовый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) предварительные параметры прогноза социально-экономического развития Ягодно-Полянского муниципального образования Татищевского муниципального района на очередной финансовый год и плановый период;</w:t>
      </w:r>
    </w:p>
    <w:p>
      <w:pPr>
        <w:pStyle w:val="TextBodyIndent"/>
        <w:rPr/>
      </w:pPr>
      <w:r>
        <w:rPr/>
        <w:t xml:space="preserve">  </w:t>
      </w:r>
      <w:r>
        <w:rPr/>
        <w:t>в) пояснительную записку к прогнозу социально-экономического развития Ягодно-Полянского муниципального образования Татищевского муниципального района на очередной финансовый год и плановый период (в случае необходим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фрагменты реестров расходных обязательств Ягодно-Полянского муниципального образования Татищевского муниципального района на очередной финансовый год и плановый период (совместно с централизованной бухгалтерие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) расчеты прогнозных объемов расходов местного бюджета Ягодно-Полянского муниципального образования Татищевского муниципального района в соответствии с функциональной классификацией расходов бюджетов Российской Федерации на очередной финансовый год и плановый период по установленной управлением финансов фор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прогнозный объем налоговых доходов бюджета Ягодно-Пол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bookmarkStart w:id="1" w:name="sub_4006"/>
      <w:r>
        <w:rPr/>
        <w:t xml:space="preserve"> </w:t>
      </w:r>
      <w:r>
        <w:rPr/>
        <w:t>6. При формировании проекта среднесрочного финансового плана управление финансов:</w:t>
      </w:r>
    </w:p>
    <w:p>
      <w:pPr>
        <w:pStyle w:val="Normal"/>
        <w:ind w:firstLine="708"/>
        <w:jc w:val="both"/>
        <w:rPr/>
      </w:pPr>
      <w:bookmarkEnd w:id="1"/>
      <w:r>
        <w:rPr>
          <w:szCs w:val="28"/>
        </w:rPr>
        <w:t>разрабатывает предложения по основным направлениям бюджетной и налоговой политики;</w:t>
      </w:r>
    </w:p>
    <w:p>
      <w:pPr>
        <w:pStyle w:val="TextBodyIndent"/>
        <w:rPr/>
      </w:pPr>
      <w:r>
        <w:rPr/>
        <w:t xml:space="preserve"> </w:t>
      </w:r>
      <w:r>
        <w:rPr/>
        <w:t>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прашивает в установленном порядке у территориальных органов федеральных органов исполнительной власти информацию, необходимую для разработки проекта среднесрочного финансового плана;</w:t>
      </w:r>
    </w:p>
    <w:p>
      <w:pPr>
        <w:pStyle w:val="TextBodyIndent"/>
        <w:rPr/>
      </w:pPr>
      <w:r>
        <w:rPr/>
        <w:t>определяет на основе прогноза социально-экономического развития Ягодно-Полянского муниципального образования Татищевского муниципального района, расчетов администраторов доходов местного бюджета и иных главных распорядителей средств местного бюджета прогнозный объем доходов и поступлений в местный бюдж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яет свод представленных главными распорядителями средств местного бюджета объемов расходов по разделам, подразделам, целевым статьям и видам расходов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читывает верхний предел муниципального долга Ягодно-Полянского муниципального образования Татищевского муниципального района с выделением предельного объема обязательств по муниципальным гарантиям на конец очередного финансового года и каждого года планового пери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атывает для внесения на рассмотрение главы Ягодно-Полянского муниципального образования Татищевского муниципального района проект среднесрочного финансового плана по установленной форме согласно приложению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bookmarkStart w:id="2" w:name="sub_4007"/>
      <w:r>
        <w:rPr>
          <w:szCs w:val="28"/>
        </w:rPr>
        <w:t xml:space="preserve"> </w:t>
      </w:r>
      <w:bookmarkStart w:id="3" w:name="sub_4008"/>
      <w:bookmarkEnd w:id="2"/>
      <w:r>
        <w:rPr>
          <w:szCs w:val="28"/>
        </w:rPr>
        <w:t>7. Проект среднесрочного финансового плана направляется на утверждение главе Ягодно-Полянского муниципального образования Татище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утверждается постановлением администрации Ягодно-Полянского муниципального образования Татище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жденный среднесрочный план представляется в Совет депутатов одновременно с проектом местного бюджета Ягодно-Полянского муниципального образования Татищевского района.</w:t>
      </w:r>
    </w:p>
    <w:p>
      <w:pPr>
        <w:pStyle w:val="TextBodyIndent"/>
        <w:rPr/>
      </w:pPr>
      <w:bookmarkStart w:id="4" w:name="sub_4009"/>
      <w:bookmarkEnd w:id="3"/>
      <w:bookmarkEnd w:id="4"/>
      <w:r>
        <w:rPr/>
        <w:t>8. Сроки разработки среднесрочного плана и проекта бюджета Ягодно-Полянского муниципального образования ежегодно утверждаются распоряжением главы Ягодно-Полянского муниципального образования Татищевского муниципального района.</w:t>
      </w:r>
    </w:p>
    <w:p>
      <w:pPr>
        <w:pStyle w:val="Normal"/>
        <w:jc w:val="both"/>
        <w:rPr>
          <w:szCs w:val="28"/>
        </w:rPr>
      </w:pPr>
      <w:bookmarkStart w:id="5" w:name="sub_4009"/>
      <w:bookmarkEnd w:id="5"/>
      <w:r>
        <w:rPr>
          <w:szCs w:val="28"/>
        </w:rPr>
        <w:t xml:space="preserve">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  <w:r>
              <w:rPr>
                <w:szCs w:val="28"/>
              </w:rPr>
              <w:t xml:space="preserve">Ягодно-Полянского муниципального образования </w:t>
            </w:r>
            <w:r>
              <w:rPr/>
              <w:t xml:space="preserve">Татищ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1.09.2020 № 72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 среднесрочного финансового план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Cs w:val="28"/>
        </w:rPr>
        <w:t>на _______________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 среднесрочного финансового плана Ягодно-Полянского муниципального образования Татищевского муниципального района Саратовской области на ____________годы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38"/>
        <w:gridCol w:w="1882"/>
        <w:gridCol w:w="1680"/>
        <w:gridCol w:w="1920"/>
      </w:tblGrid>
      <w:tr>
        <w:trPr>
          <w:trHeight w:val="4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чередной финансовый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овый период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й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доходов местного бюджета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расходов местного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цит (+), дефицит (-) местного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рхний предел муниципального дол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ъемы бюджетных ассигнований по главным распорядителям </w:t>
      </w:r>
    </w:p>
    <w:p>
      <w:pPr>
        <w:pStyle w:val="Normal"/>
        <w:jc w:val="center"/>
        <w:rPr/>
      </w:pPr>
      <w:r>
        <w:rPr>
          <w:szCs w:val="28"/>
        </w:rPr>
        <w:t xml:space="preserve">средств местного бюджета по разделам, подразделам, </w:t>
      </w:r>
    </w:p>
    <w:p>
      <w:pPr>
        <w:pStyle w:val="Normal"/>
        <w:jc w:val="center"/>
        <w:rPr/>
      </w:pPr>
      <w:r>
        <w:rPr>
          <w:szCs w:val="28"/>
        </w:rPr>
        <w:t>целевым статьям и видам расходов классификации расход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840"/>
        <w:gridCol w:w="840"/>
        <w:gridCol w:w="1080"/>
        <w:gridCol w:w="960"/>
        <w:gridCol w:w="1080"/>
        <w:gridCol w:w="960"/>
        <w:gridCol w:w="840"/>
      </w:tblGrid>
      <w:tr>
        <w:trPr>
          <w:trHeight w:val="80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де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чередной финансов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8:00Z</dcterms:created>
  <dc:creator>mashburo</dc:creator>
  <dc:description/>
  <dc:language>en-US</dc:language>
  <cp:lastModifiedBy>Тупыленко</cp:lastModifiedBy>
  <cp:lastPrinted>2020-09-19T09:22:00Z</cp:lastPrinted>
  <dcterms:modified xsi:type="dcterms:W3CDTF">2020-10-06T10:08:00Z</dcterms:modified>
  <cp:revision>2</cp:revision>
  <dc:subject/>
  <dc:title/>
</cp:coreProperties>
</file>