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14"/>
          <w:szCs w:val="14"/>
          <w:lang w:eastAsia="ru-RU"/>
        </w:rPr>
      </w:pPr>
      <w:r>
        <w:rPr>
          <w:b/>
          <w:sz w:val="14"/>
          <w:szCs w:val="1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828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  <w:lang w:eastAsia="ru-RU"/>
        </w:rPr>
      </w:pPr>
      <w:r>
        <w:rPr>
          <w:b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50"/>
          <w:sz w:val="36"/>
          <w:szCs w:val="36"/>
          <w:lang w:eastAsia="ru-RU"/>
        </w:rPr>
      </w:pPr>
      <w:r>
        <w:rPr>
          <w:b/>
          <w:spacing w:val="50"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17.08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 </w:t>
            </w:r>
            <w:r>
              <w:rPr>
                <w:sz w:val="28"/>
                <w:szCs w:val="28"/>
                <w:lang w:eastAsia="ru-RU"/>
              </w:rPr>
              <w:t>70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lang w:eastAsia="ru-RU"/>
        </w:rPr>
      </w:pPr>
      <w:r>
        <w:rPr>
          <w:lang w:eastAsia="ru-RU"/>
        </w:rPr>
        <w:t>с.Ягодная Поля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плане привлечения сил и средств для тушения пожаров и проведения аварийно-спасательных работ на территории 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424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ru-RU"/>
        </w:rPr>
        <w:t xml:space="preserve">Федеральным законом от 22.07.2008 № 123-ФЗ «Технический регламент о требованиях пожарной безопасности», </w:t>
      </w:r>
      <w:r>
        <w:rPr>
          <w:sz w:val="28"/>
          <w:szCs w:val="28"/>
        </w:rPr>
        <w:t>Уставом Ягодно-Полянского муниципального образования</w:t>
      </w:r>
      <w:r>
        <w:rPr>
          <w:rFonts w:eastAsia="Calibri"/>
          <w:sz w:val="28"/>
          <w:szCs w:val="28"/>
          <w:lang w:eastAsia="ru-RU"/>
        </w:rPr>
        <w:t xml:space="preserve"> Татищевского муниципального района Саратовской области,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 о с т а н о в л я ю: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. Установить следующий порядок привлечения сил и средств пожарной охраны на тушение пожаров на территории Ягодно-Полянского муниципального образования: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rFonts w:eastAsia="Calibri"/>
          <w:color w:val="000000"/>
          <w:sz w:val="28"/>
          <w:szCs w:val="28"/>
        </w:rPr>
        <w:tab/>
        <w:t>1.1.Выезд подразделений пожарной охраны на тушение пожаров и их ликвидацию осуществляется в соответствии с планом привлечения сил и средств по тушению пожаров на территории Ягодно-Полянского муниципального образования.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>1.2.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2. Утвердить Положение о порядке привлечения сил и средств для тушения пожаров и проведения аварийно-спасательных работ на территории </w:t>
      </w:r>
      <w:r>
        <w:rPr>
          <w:rFonts w:eastAsia="Calibri"/>
          <w:color w:val="000000"/>
          <w:sz w:val="28"/>
          <w:szCs w:val="28"/>
        </w:rPr>
        <w:t>Ягодно-Полянского муниципального образования</w:t>
      </w:r>
      <w:r>
        <w:rPr>
          <w:rFonts w:eastAsia="Calibri"/>
          <w:sz w:val="28"/>
          <w:szCs w:val="28"/>
        </w:rPr>
        <w:t xml:space="preserve">, согласно Приложения № 1. </w:t>
      </w:r>
    </w:p>
    <w:p>
      <w:pPr>
        <w:pStyle w:val="Normal"/>
        <w:ind w:right="355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твердить план привлечения сил и средств для тушения пожаров и проведения аварийно-спасательных работ на территории Ягодно</w:t>
      </w:r>
      <w:r>
        <w:rPr>
          <w:rFonts w:eastAsia="Calibri"/>
          <w:color w:val="000000"/>
          <w:sz w:val="28"/>
          <w:szCs w:val="28"/>
        </w:rPr>
        <w:t>-Полянского муниципального образования</w:t>
      </w:r>
      <w:r>
        <w:rPr>
          <w:rFonts w:eastAsia="Calibri"/>
          <w:sz w:val="28"/>
          <w:szCs w:val="28"/>
        </w:rPr>
        <w:t>, согласно Приложения № 2.</w:t>
      </w:r>
    </w:p>
    <w:p>
      <w:pPr>
        <w:pStyle w:val="Normal"/>
        <w:ind w:right="355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заместителя главы администрации Кособокову Н.В.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09" w:leader="none"/>
          <w:tab w:val="left" w:pos="10440" w:leader="none"/>
        </w:tabs>
        <w:spacing w:lineRule="atLeast" w:line="100"/>
        <w:ind w:right="-1" w:hanging="0"/>
        <w:textAlignment w:val="baseline"/>
        <w:rPr>
          <w:kern w:val="2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5. </w:t>
      </w:r>
      <w:r>
        <w:rPr>
          <w:rFonts w:eastAsia="Calibri"/>
          <w:kern w:val="2"/>
          <w:sz w:val="28"/>
          <w:szCs w:val="28"/>
        </w:rPr>
        <w:t xml:space="preserve">Настоящее постановление обнародовать в местах обнародования нормативно-правовых а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ind w:right="355" w:hanging="0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355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Т,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ab/>
        <w:tab/>
        <w:tab/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17.08.2020 № 70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влечения сил и средств для тушения пожаров и проведения аварийно-спасательных работ на территории Ягодно-Полянского муниципального образова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ее положение регулирует порядок привлечения сил и средств подразделений пожарной охраны и организаций для тушения пожаров и проведения аварийно-спасательных работ на территории Ягодно-Полянского муниципального образования в соответствии с Федеральными законами от 21.12.1994 № 69-Ф3 «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жарной безопасности», от 06.10.2003 № 131 - ФЗ «Об общих принципах организации местного самоуправления в Российской Федерации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Для тушения пожаров и проведения аварийно-спасательных работ на территории Ягодно-Полянского муниципального образования привлекаются следующие сил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учреждение Саратовской области (ГУ 6 отряд ФПС) ПЧ -60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жарная машина АЦ-40 с.Большая Ивановк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жарная машина АРС-14 с.Ягодная Полян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оподающая техника, находящаяся в собственности организаций, расположенных на территории муниципального образова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население Ягодно-Полянского муниципального образовани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ушения пожаров и проведения аварийно-спасательных работ на территории Ягодно-Полянского муниципального образования привлекаются следующие сред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и специальная техник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огнетушащие вещества, находящиеся на вооружении в подразделениях пожарной охраны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ичные средства пожаротушения, а также приспособления для целей пожаротушения, вспомогательная и водоподающая техника, в том числе техника организаций, предоставляемая на безвозмездной основе</w:t>
      </w:r>
      <w:r>
        <w:rPr>
          <w:b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Для тушения пожаров используются все источники водоснабжения (водообеспечения) организаций, независимо от форм собственности и назначения, на безвозмездной основ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Руководители организаций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первичные системы тушения пожаров, не допускать </w:t>
      </w:r>
      <w:r>
        <w:rPr>
          <w:iCs/>
          <w:sz w:val="28"/>
          <w:szCs w:val="28"/>
        </w:rPr>
        <w:t>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не по назначению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пожарной охране при тушении пожар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ять при тушении пожаров на территории организаций необходимые силы и средств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доступ должностным лицам пожарной охраны при осуществлении ими служебных обязанностей по тушению пожаров на территории, в здания, сооружения и иные объекты организаций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бщать в пожарную охрану о состоянии дорог и изменении подъездов к объекту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ивлечения сил и средств на тушение пожаров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Привлечение сил и средств пожарной охраны и противопожарных формирований организаций на тушение пожаров и проведение аварийно-спасательных работ при их тушении осуществляется на условиях и в порядке, установленном законодательством Российской Федерации и настоящим Положение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орядок привлечения сил и средств на территории Ягодно-Полянского муниципального образования утверждается главой Ягодно-Полянского муниципального образования, на объектах - руководителем объек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езд подразделений пожарной охраны и противопожарных формирований организаций на тушение пожаров и проведение аварийно-спасательных работ осуществляется в порядке, установленном расписанием выездов и Плана привлечения сил и средств. Выезд осуществляется на безвозмездной основ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заимодействие подразделений пожарной охраны с аварийными и специальными службами организаций при тушении пожаров осуществляется на основе совместных Соглаше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5. Координацию деятельности всех видов пожарной охраны и аварийно-спасательных формирований, участвующих в тушении пожаров и проведении аварийно-спасательных работ на территории Ягодно-Полянского муниципального образования осуществляет в установленном порядке руководитель противопожарной служб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Непосредственное руководство тушением пожара осуществляется прибывшим на пожар старшим оперативным должностным лицом пожарной охраны, которое управляет на принципах единоначалия личным составом и техникой пожарной охраны, и организацией участвующих в тушении пожара, а также дополнительно привлеченными к тушению пожара сила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7. Руководитель тушения пожара отвечает за выполнение задачи, за безопасность личного состава пожарной охраны, участвующего в тушении пожара и привлеченных к тушению пожара дополнительных си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то не вправе вмешиваться в действия руководителя тушения пожара или отменять его распоряжения при тушении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ия руководителя тушения пожара обязательный для исполнения всеми должностными лицами и гражданами на территории, на которой осуществляются действия по тушению пожар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руководитель тушения может принимать решения, в том числе ограничивающие права должностных лиц и граждан на указанной территор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уководитель тушения пожара устанавливает границы территории, на которой осуществляются действия по тушению пожара, порядок и особенности боевой работы личного состава, определяет необходимое количество привлекаемой пожарной и другой техни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В случае недостаточного количества или выхода из строя пожарной или специальной техники руководитель пожарной части совместно с главой Ягодно-Полянского муниципального образования принимают меры по привлечению дополнительных сил и средств других противопожарных подразделений и организаций.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ыезд следственной оперативной группы полиции к месту пожара осуществляется в соответствии с приказами и инструкциями о взаимодействии в установленном</w:t>
        <w:tab/>
        <w:t>порядке.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134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от 17.08.2020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>ПЛАН ПРИВЛЕЧЕНИЯ СИЛ И СРЕДСТВ ДЛЯ ТУШЕНИЯ ПОЖАРОВ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ВЕДЕНИЯ АВАРИЙНО-СПАСАТЕЛЬНЫХ РАБОТ НА ТЕРРИТОРИИ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557"/>
        <w:gridCol w:w="1613"/>
        <w:gridCol w:w="2925"/>
        <w:gridCol w:w="2977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, привлекаемые к тушению пожа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выз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елефон и др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тояние до населенного пункта, км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, привлекаемая для тушения пож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выделяющей техн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илы в пожароопас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человек)</w:t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Ягодная Пол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-14;   АЦ-40;    водоподающая техни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ДДС 8(84558)          4 03 33 ,                 ПЧ 426 30,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моб.112 ООО «Ягоднополянское»  593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ранце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60                            ООО «Ягоднополянское» админист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Ц-40;    водоподающая техник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 огнетушитель                  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Ч-60                            ООО «Ягоднополянское»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Федор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Ц-40;    водоподающая техник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 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Ч-60                            ООО «Рассвет»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Ц-40;    водоподающая техник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 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Ч-60                            ООО «Ягоднополянское»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ка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6 отряд ФПС ПЧ-60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Ц-40;    водоподающая техника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маш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, огнетушитель ранц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Ч-60                            ООО «Ягоднополянское»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9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7:00Z</dcterms:created>
  <dc:creator>АДМ_НСП2</dc:creator>
  <dc:description/>
  <dc:language>en-US</dc:language>
  <cp:lastModifiedBy>Тупыленко</cp:lastModifiedBy>
  <cp:lastPrinted>2020-09-10T11:08:00Z</cp:lastPrinted>
  <dcterms:modified xsi:type="dcterms:W3CDTF">2020-10-06T10:07:00Z</dcterms:modified>
  <cp:revision>2</cp:revision>
  <dc:subject/>
  <dc:title>АДМИНИСТРАЦИЯ НАГОРЬЕВСКОГО СЕЛЬСКОГО ПОСЕЛЕНИЯ</dc:title>
</cp:coreProperties>
</file>