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51117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одготовке проекта </w:t>
            </w:r>
            <w:bookmarkStart w:id="0" w:name="_Hlk510189948"/>
            <w:r>
              <w:rPr>
                <w:sz w:val="28"/>
                <w:szCs w:val="28"/>
              </w:rPr>
              <w:t xml:space="preserve">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заключения от 20.01.2020г. № 1 к протоколу от 20.01.2020г. № 1 комиссии по землепользованию и застройке Ягодно-Полянского 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иступить к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Утвердить состав комиссии по землепользованию и застройке Ягодно-Полянского муниципального образования Татищевского муниципального района Саратовской области,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ределить, что предложения по подготовке проекта внесения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, заинтересованные лица вправе представить в письменном виде в комиссию по землепользованию и застройке  Ягодно-Полянского муниципального образования Татищевского муниципального района Саратовской области с понедельника по пятницу с 9.00 до 17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 Ягодная Поляна, ул. Советская, д.4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стить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1" w:name="_Hlk510186082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.01.2020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510186082"/>
      <w:bookmarkStart w:id="3" w:name="_Hlk510186082"/>
      <w:bookmarkEnd w:id="3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внес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　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14"/>
        <w:gridCol w:w="2632"/>
        <w:gridCol w:w="328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о внесении изменений в ПЗ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для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змещения на официальном сайте Татищевского муниципального района Саратовской области в сети «Интернет» сообщения о принятии решения о подготовке проекта внесения изменений в Правила земле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сходной информации для предоставления разработчику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емлепользованию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внесения изменений в Правила землепользования и застройки на соответствие требованиям технических регламентов, схеме территориального планирования 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 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20 рабочих д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с которой заключен муниципальный контра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внесения изменений в Правила землепользования и застройки главе Ягодно-Полянского</w:t>
            </w:r>
            <w:r>
              <w:rPr>
                <w:color w:val="9933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реш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оекта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временно с решением о проведении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о внесении изменений в Правила землепользования и застрой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2 месяца, максимум 4 месяца со дня опубликования проекта о внесении изменений в Прави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землепользованию и застройке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 Ягодно-Полянского муниципального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заключения о проведении публичных слуша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публичных слуша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проекта о внесении изменений в Правила землепользования и застройки главе Ягодно-Полянского муниципального образова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принятия заключ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инятие решения о направлении проекта о внесении изменений в Правила землепользования и застройки, протокола публичных слушаний и заключения в Совет депутатов Ягодно-Полянского муниципального образования или об отклонении проекта о внесении изменения в Правила землепользования и застройки и направлении его на доработку с указанием даты его повторного предста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едставления проекта о внесении изменений в Правила землепользования и застройк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ассмотрение и утверждение проекта Правил землепользования и застройки или направление проекта внесения изменени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авила землепользования и застройки на доработ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По согласованию с планом работы Совета депутатов Ягодно-Полянского муниципального образовани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ля опубликования Правил землепользования и застройки с внесенными изменениями в установленном порядк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решения об утверждении Советом депутатов Ягодно-Полянского муниципального образова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организационной, правовой и документационной работы администрации Ягодно-Полянского муниципального образовани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4" w:name="_Hlk510186870"/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bookmarkStart w:id="5" w:name="_Hlk510186870"/>
      <w:r>
        <w:rPr>
          <w:sz w:val="28"/>
          <w:szCs w:val="28"/>
        </w:rPr>
        <w:t xml:space="preserve">                                                                                  </w:t>
      </w:r>
      <w:bookmarkEnd w:id="5"/>
      <w:r>
        <w:rPr>
          <w:sz w:val="28"/>
          <w:szCs w:val="28"/>
        </w:rPr>
        <w:t>от 22.01.2020 № 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бокова Ни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;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сектора организационной, правовой и документационной работы администрации Ягодно-Полянского муниципального образования;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я Александр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ва Наталья Александро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сектора экономического развития, имущественных и земельных отношений администрации Ягодно-Поля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6:00Z</dcterms:created>
  <dc:creator>XTreme</dc:creator>
  <dc:description/>
  <cp:keywords/>
  <dc:language>en-US</dc:language>
  <cp:lastModifiedBy>Iacer</cp:lastModifiedBy>
  <cp:lastPrinted>2019-05-29T15:19:00Z</cp:lastPrinted>
  <dcterms:modified xsi:type="dcterms:W3CDTF">2020-01-22T11:42:00Z</dcterms:modified>
  <cp:revision>5</cp:revision>
  <dc:subject/>
  <dc:title/>
</cp:coreProperties>
</file>