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8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»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660"/>
        <w:jc w:val="both"/>
        <w:rPr/>
      </w:pPr>
      <w:r>
        <w:rPr>
          <w:color w:val="000000"/>
          <w:szCs w:val="28"/>
          <w:lang w:eastAsia="en-US"/>
        </w:rPr>
        <w:t xml:space="preserve">В соответствии с Федеральными законами от 06.10.2003г.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660"/>
        <w:jc w:val="both"/>
        <w:rPr/>
      </w:pPr>
      <w:r>
        <w:rPr>
          <w:color w:val="000000"/>
          <w:szCs w:val="28"/>
          <w:lang w:eastAsia="en-US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en-US"/>
        </w:rPr>
        <w:t>1. Утвердить Порядок предоставления помещений для проведения встреч депутатов с избирателями на территории Ягодно-Полянского муниципального образования Татищевского муниципального района Саратовской области согласно Приложению 1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en-US"/>
        </w:rPr>
        <w:t>2. Определить специально отведенные места для проведения встреч депутатов с избирателями на территории Ягодно-Полянского муниципального образования Татищевского муниципального района Саратовской области согласно Приложению 2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en-US"/>
        </w:rPr>
        <w:t>3. Утвердить Перечень помещений для проведения встреч депутатов с избирателями на территории Ягодно-Полянского муниципального образования Татищевского муниципального района Саратовской области согласно Приложению 3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en-US"/>
        </w:rPr>
        <w:t>4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рИП глава муниципального образования                             Н.В.Кособокова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ложение № 1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постановлению администрации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Ягодно-Полянского муниципального образования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 17.08.2020 года   № 67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Порядок</w:t>
      </w:r>
      <w:r>
        <w:rPr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jc w:val="center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8"/>
          <w:lang w:eastAsia="en-US"/>
        </w:rPr>
        <w:t>Настоящий Порядок разработан в соответствии с ч.5.3 статьи 40 Федерального закона от 06.10.2003 N 131-ФЗ «Об общих принципах организации местного самоуправления в Российской Федерации» и регулирует порядок предоставления помещений для проведения встреч депутатов с избирателями на территории на территории Ягодно-Полянского муниципального образования Татищевского муниципального района Саратовской области для осуществления депутатской деятельности и работы с избирател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  <w:lang w:eastAsia="en-US"/>
        </w:rPr>
        <w:t>Администрация Ягодно-Полянского муниципального образования Татищевского муниципального района Саратовской области (далее –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  <w:lang w:eastAsia="en-US"/>
        </w:rPr>
        <w:t>Администрация муниципального образова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  <w:lang w:eastAsia="en-US"/>
        </w:rPr>
        <w:t>Нежилое помещение предоставляется в безвозмездное пользование 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по форме согласно приложению к настоящему Порядку. Письменное обращение (заявление) депутата должно быть   направлено в администрацию муниципального образования не позднее, чем за десять дней до даты проведения встре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  <w:lang w:eastAsia="en-US"/>
        </w:rPr>
        <w:t>Заявление о выделении помещения рассматривается главой муниципального образования 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  <w:lang w:eastAsia="en-US"/>
        </w:rPr>
        <w:t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муниципального образования не вправе отказать депутату в предоставлении помещения на таких же условиях в иное врем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  <w:lang w:eastAsia="en-US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ложение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Порядку предоставления помещений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ля проведения встреч депутатов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 </w:t>
      </w:r>
      <w:r>
        <w:rPr>
          <w:color w:val="000000"/>
          <w:szCs w:val="28"/>
          <w:lang w:eastAsia="en-US"/>
        </w:rPr>
        <w:t>с избирателями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  <w:szCs w:val="28"/>
          <w:lang w:eastAsia="en-US"/>
        </w:rPr>
        <w:t xml:space="preserve">Главе Ягодно-Полянского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тищевского муниципального района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Саратовской области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_______________________________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                                                          </w:t>
      </w:r>
      <w:r>
        <w:rPr>
          <w:color w:val="000000"/>
          <w:szCs w:val="28"/>
          <w:lang w:eastAsia="en-US"/>
        </w:rPr>
        <w:t>(Ф.И.О. депутата)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явление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 предоставлении помещения для встреч депутата с избирателями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 </w:t>
      </w:r>
      <w:r>
        <w:rPr>
          <w:color w:val="000000"/>
          <w:szCs w:val="28"/>
          <w:lang w:eastAsia="en-US"/>
        </w:rPr>
        <w:t xml:space="preserve"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Ягодно-Полянского муниципального образования Татищевского муниципального района Саратовской области </w:t>
      </w:r>
      <w:r>
        <w:rPr>
          <w:szCs w:val="28"/>
          <w:lang w:eastAsia="en-US"/>
        </w:rPr>
        <w:t>от 17.08.2020 № 67</w:t>
      </w:r>
      <w:r>
        <w:rPr>
          <w:color w:val="000000"/>
          <w:szCs w:val="28"/>
          <w:lang w:eastAsia="en-US"/>
        </w:rPr>
        <w:t xml:space="preserve"> прошу предоставить помещение, расположенное по адресу: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(место проведения встречи)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                                      </w:t>
      </w:r>
      <w:r>
        <w:rPr>
          <w:color w:val="000000"/>
          <w:szCs w:val="28"/>
          <w:lang w:eastAsia="en-US"/>
        </w:rPr>
        <w:t>(время начала проведения встречи)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должительностью__________________________________________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                                                           </w:t>
      </w:r>
      <w:r>
        <w:rPr>
          <w:color w:val="000000"/>
          <w:szCs w:val="28"/>
          <w:lang w:eastAsia="en-US"/>
        </w:rPr>
        <w:t>(продолжительность встречи)</w:t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Примерное число участников: ___________________________________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ветственный за проведение мероприятия (встречи)_______________,</w:t>
      </w:r>
    </w:p>
    <w:p>
      <w:pPr>
        <w:pStyle w:val="Normal"/>
        <w:jc w:val="both"/>
        <w:rPr/>
      </w:pPr>
      <w:r>
        <w:rPr>
          <w:color w:val="000000"/>
          <w:szCs w:val="28"/>
          <w:lang w:eastAsia="en-US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Cs w:val="28"/>
          <w:lang w:eastAsia="en-US"/>
        </w:rPr>
        <w:t>(Ф.И.О. статус)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онтактный телефон ___________________________________________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ата подачи заявления__________________________________________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епутат_______________            ____________________</w:t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                    </w:t>
      </w:r>
      <w:r>
        <w:rPr>
          <w:color w:val="000000"/>
          <w:szCs w:val="28"/>
          <w:lang w:eastAsia="en-US"/>
        </w:rPr>
        <w:t>(подпись)                                   (Ф.И.О.)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ложение № 2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 постановлению администрации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Ягодно-Полянского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аратовской области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 17.08.2020 года № 67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ециально отведенные места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ля проведения встреч депутатов с избирателями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105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234"/>
        <w:gridCol w:w="45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№</w:t>
            </w: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специально отведенно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дрес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стонахождения</w:t>
            </w:r>
          </w:p>
        </w:tc>
      </w:tr>
      <w:tr>
        <w:trPr>
          <w:trHeight w:val="3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Помещение администрации Ягодно- 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аратовская область, Татищевский район, с.</w:t>
            </w:r>
            <w:r>
              <w:rPr>
                <w:szCs w:val="28"/>
              </w:rPr>
              <w:t>Ягодная Поляна, ул.Советская, д.47</w:t>
            </w:r>
          </w:p>
        </w:tc>
      </w:tr>
      <w:tr>
        <w:trPr>
          <w:trHeight w:val="3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сельского клуба с.Большая Федоровк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аратовская область, Татищевский район, </w:t>
            </w:r>
            <w:r>
              <w:rPr>
                <w:szCs w:val="28"/>
              </w:rPr>
              <w:t>с.Большая Федоровка, ул.Верхняя, д.48</w:t>
            </w:r>
          </w:p>
        </w:tc>
      </w:tr>
      <w:tr>
        <w:trPr>
          <w:trHeight w:val="3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мещение сельского Дома культуры в с.Большая Ивановк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аратовская область, Татищевский район,</w:t>
            </w:r>
            <w:r>
              <w:rPr>
                <w:color w:val="000000"/>
                <w:szCs w:val="28"/>
              </w:rPr>
              <w:t xml:space="preserve"> с.Большая Ивановка, ул. Административный проезд 1, д.6</w:t>
            </w:r>
          </w:p>
        </w:tc>
      </w:tr>
      <w:tr>
        <w:trPr>
          <w:trHeight w:val="3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мещение старой школы с.Полчаниновка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с.Полчаниновка, ул. Центральная, д.6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Ягодно-Полянского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Саратовской области 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 17.08.2020 года № 67</w:t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еречень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517"/>
        <w:gridCol w:w="35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№</w:t>
            </w:r>
            <w:r>
              <w:rPr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дрес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стонах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мещение администрации Ягодно- 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аратовская область, Татищевский район, с.Ягодная Поляна, ул.Советская, д.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мещение сельского клуба с.Большая Федоровк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аратовская область, Татищевский район, с.Большая Федоровка, ул.Верхняя, д.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мещение сельского Дома культуры в с.Большая Ивановк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аратовская область, Татищевский район, с.Большая Ивановка, ул. Административный проезд 1, д.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мещение старой школы с.Полчаниновка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Полчаниновка, ул. Центральная, д.65</w:t>
            </w:r>
          </w:p>
        </w:tc>
      </w:tr>
    </w:tbl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 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6:00Z</dcterms:created>
  <dc:creator>XTreme</dc:creator>
  <dc:description/>
  <cp:keywords/>
  <dc:language>en-US</dc:language>
  <cp:lastModifiedBy>Iacer</cp:lastModifiedBy>
  <cp:lastPrinted>2019-09-30T15:24:00Z</cp:lastPrinted>
  <dcterms:modified xsi:type="dcterms:W3CDTF">2020-08-17T07:58:00Z</dcterms:modified>
  <cp:revision>3</cp:revision>
  <dc:subject/>
  <dc:title/>
</cp:coreProperties>
</file>