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8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6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620</wp:posOffset>
                </wp:positionV>
                <wp:extent cx="432244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07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68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тмене отдельных нормативно-правовых акт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46.8pt;mso-wrap-distance-left:9pt;mso-wrap-distance-right:9pt;mso-wrap-distance-top:0pt;mso-wrap-distance-bottom:0pt;margin-top:0.6pt;mso-position-vertical-relative:text;margin-left:63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07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6807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мене отдельных нормативно-правовых акт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остановление администрации Ягодно-Полянского муниципального образования от 26.02.2020 №14 «О подготовке проекта генерального плана Ягодно-Полянского муниципального образования Татищевского муниципального района Саратовской области» признать утратившим юридическую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 xml:space="preserve">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09:00Z</dcterms:created>
  <dc:creator>XTreme</dc:creator>
  <dc:description/>
  <cp:keywords/>
  <dc:language>en-US</dc:language>
  <cp:lastModifiedBy>Iacer</cp:lastModifiedBy>
  <dcterms:modified xsi:type="dcterms:W3CDTF">2020-08-05T08:44:00Z</dcterms:modified>
  <cp:revision>5</cp:revision>
  <dc:subject/>
  <dc:title/>
</cp:coreProperties>
</file>