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первое полугодие 2020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первое полугодие 2020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</w:t>
        <w:tab/>
        <w:t xml:space="preserve">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7.2020 № 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681"/>
        <w:gridCol w:w="102"/>
        <w:gridCol w:w="263"/>
        <w:gridCol w:w="295"/>
        <w:gridCol w:w="16"/>
        <w:gridCol w:w="320"/>
        <w:gridCol w:w="25"/>
        <w:gridCol w:w="1443"/>
        <w:gridCol w:w="122"/>
        <w:gridCol w:w="327"/>
        <w:gridCol w:w="130"/>
        <w:gridCol w:w="307"/>
        <w:gridCol w:w="358"/>
        <w:gridCol w:w="23"/>
        <w:gridCol w:w="560"/>
        <w:gridCol w:w="373"/>
        <w:gridCol w:w="164"/>
        <w:gridCol w:w="48"/>
        <w:gridCol w:w="660"/>
        <w:gridCol w:w="168"/>
        <w:gridCol w:w="396"/>
        <w:gridCol w:w="200"/>
        <w:gridCol w:w="303"/>
        <w:gridCol w:w="283"/>
        <w:gridCol w:w="239"/>
        <w:gridCol w:w="239"/>
        <w:gridCol w:w="239"/>
        <w:gridCol w:w="239"/>
        <w:gridCol w:w="224"/>
        <w:gridCol w:w="15"/>
        <w:gridCol w:w="275"/>
        <w:gridCol w:w="303"/>
      </w:tblGrid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295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295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июля 2020 г.</w:t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056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335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314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35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1314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65 494,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102,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4 391,9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3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00,0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5 9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880,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9 019,95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7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128,3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571,69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7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0 128,3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571,69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7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969,99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730,01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,93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9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5,39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6 4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648,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751,6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 4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648,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751,6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 4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648,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751,6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4 8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823,26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3 976,74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0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05,5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094,46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0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05,5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094,46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5 8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917,7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7 882,28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217,8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5 417,81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217,8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5 417,81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99,9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3 300,09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99,9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3 300,09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,92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,92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,92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,92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6 294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022,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 271,95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0 57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022,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7 547,95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77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770,0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5 77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770,0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77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770,0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22,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477,95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22,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477,95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22,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477,95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3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300,0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00.0000.15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10.0000.15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4.00000.00.0000.00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4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40,0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4.05000.10.0000.15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4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40,0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4.05099.10.0000.15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4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40,0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0000.00.0000.00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84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84,0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5000.10.0000.15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84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84,0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5030.10.0000.150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84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84,00</w:t>
            </w:r>
          </w:p>
        </w:tc>
        <w:tc>
          <w:tcPr>
            <w:tcW w:w="8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17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7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3 994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698,74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4 295,2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6 926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 521,22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0 404,7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3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690,12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609,8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4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878,60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521,4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9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11,52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88,4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5 426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694,50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3 731,5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 726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695,74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030,2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70,92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829,0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2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7,76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2,2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1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464,08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635,9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6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6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5,00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95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1,00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,60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3,4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,60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22,05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477,9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22,05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477,9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65,00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835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57,05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42,9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3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3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3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3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3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3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7 268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 155,47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 112,5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412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368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368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243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368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368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244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9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155,47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 744,5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9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155,47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 744,5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8 5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8 596,64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8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3</w:t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816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8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96,64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,64</w:t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000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96,64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,64</w:t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500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65 494,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89 574,93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0.00.0000.500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65 494,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89 574,93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00.0000.510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65 494,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89 574,93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10.0000.510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65 494,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89 574,93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600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3 994,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8 171,57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0.00.0000.600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3 994,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8 171,57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00.0000.610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3 994,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8 171,57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10.0000.610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3 994,00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8 171,57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13:00Z</dcterms:created>
  <dc:creator>XTreme</dc:creator>
  <dc:description/>
  <cp:keywords/>
  <dc:language>en-US</dc:language>
  <cp:lastModifiedBy>Iacer</cp:lastModifiedBy>
  <cp:lastPrinted>2017-08-07T15:19:00Z</cp:lastPrinted>
  <dcterms:modified xsi:type="dcterms:W3CDTF">2020-07-29T06:27:00Z</dcterms:modified>
  <cp:revision>5</cp:revision>
  <dc:subject/>
  <dc:title/>
</cp:coreProperties>
</file>