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691130</wp:posOffset>
            </wp:positionH>
            <wp:positionV relativeFrom="paragraph">
              <wp:posOffset>-6350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Ягодная Поляна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Ягодно-Полянского муниципального образования от 01.03.2019 № 29 «Об утверждении реестра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-567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4 статьи 13.4 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на основании Устава Ягодно-Полянского муниципального образования,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Ягодно-Полянского муниципального образования от 01.03.2019 № 29 «Об утверждении реестра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», изложив приложение к постановлению в новой редакции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3. Обнародовать настоящее постановление в местах обнародования нормативно-правовых актов.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/>
      </w:pPr>
      <w:r>
        <w:rPr>
          <w:sz w:val="28"/>
          <w:szCs w:val="28"/>
        </w:rPr>
        <w:t xml:space="preserve">Глава муниципального образования                                      </w:t>
        <w:tab/>
        <w:t xml:space="preserve">       Т.И. Федорова</w:t>
      </w:r>
    </w:p>
    <w:p>
      <w:pPr>
        <w:pStyle w:val="Normal"/>
        <w:tabs>
          <w:tab w:val="clear" w:pos="708"/>
          <w:tab w:val="left" w:pos="1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3"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годно-Полянского                     </w:t>
      </w:r>
    </w:p>
    <w:p>
      <w:pPr>
        <w:pStyle w:val="Style13"/>
        <w:ind w:left="2832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0 № 64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(площадок) накопления твердых коммунальных отходов на территории Ягодно-Полянского муниципального образования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976"/>
        <w:gridCol w:w="2835"/>
        <w:gridCol w:w="3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нные о нахождении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ведения об адресе и (или) географических координ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Данные об источниках образования ТКО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торые складируются в местах (на площадках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ведения об одном или нескольк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адовая,д.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адовая,д.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Ягоднополянское», отделение врача общей практики,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Молодежная,д.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Ленина,д.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Ленина,д.3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ловая ООО «Ягоднополянское», магазин «Камелот» ИП Ахтямов,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оветская,д.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«Визит», ИП Васильева Н.М.,  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оветская, 48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чный завод «АТИКС-МТ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оветская,д.7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«Строительный» ИП Тюков,  магазин «Нива» ИП Васильева Н.М.             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Иванникова,д.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Иванникова,д.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ул. Первомайская,  д.  34а  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ервомайская,д 22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, МОУ «СОШ с.Ягодная Полян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ервомайская,д 7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Ягодная Пол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Заречная,д.3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Северная,д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Новая,д.1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«ООШ с.Большая Федоровка»,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Верхняя,д.4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ИП Потоцкая Г.Н., ФАП,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Верхняя,д.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Центральная, д.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Федо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Заречная, д.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Заречная, д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х1,1 куб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Центральная, д 6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, ФАП, сельский клуб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Центральная, д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, магазин ИП Заброд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Центральная, д.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ИП Гордеева, магазин ИП Калинина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олыновская, д.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Московское шоссе, д.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 «Колесо» ИП Белов, кафе «Катюш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олчан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Шишкинская, д.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онтейнера х1,1 куб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Новоскат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Перспектвная, д.2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Административная, д.3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Электронная, д.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Советская, д.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ИП Павлова,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Школьная, д.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«СОШ с.Большая Ивановка», магазин ИП Кудашева, 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Гутчалина, д.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а, д.1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Зегина, д.3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Большая Ива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Административный  проезд, д.8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1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с.ш/ 45 </w:t>
            </w: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66675" cy="1905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eastAsia="Calibri"/>
                <w:sz w:val="26"/>
                <w:szCs w:val="26"/>
              </w:rPr>
              <w:t xml:space="preserve"> в.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ердое покрыти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контейнера х1,1 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 ИП Аракелян, сельский клуб, физические лица.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33:00Z</dcterms:created>
  <dc:creator>Шадрина О. Н.</dc:creator>
  <dc:description/>
  <cp:keywords/>
  <dc:language>en-US</dc:language>
  <cp:lastModifiedBy>Iacer</cp:lastModifiedBy>
  <cp:lastPrinted>2015-02-11T13:53:00Z</cp:lastPrinted>
  <dcterms:modified xsi:type="dcterms:W3CDTF">2020-07-20T13:35:00Z</dcterms:modified>
  <cp:revision>3</cp:revision>
  <dc:subject/>
  <dc:title>Администрация Верховажского муниципального района</dc:title>
</cp:coreProperties>
</file>