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Ягодно-Полянского муниципального образования от 03.06.2020 № 34 «Об организации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территории Ягодно-Полянского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Внести изменения в постановление </w:t>
      </w:r>
      <w:r>
        <w:rPr>
          <w:sz w:val="28"/>
          <w:szCs w:val="28"/>
          <w:lang w:eastAsia="ar-SA"/>
        </w:rPr>
        <w:t>администрации Татищевского муниципального района Саратовской области №34 от 03.06.2020 «Об организации похозяйственного учета на территории Ягодно-Полянского муниципального образования Татищевского муниципального района Саратовской области»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Провести подворный обход хозяйств населения на территории Ягодно-Полянского муниципального образования Татищевского муниципального района Саратовской области в период с 15 июня 2020 года по 15 августа 2020 года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 xml:space="preserve">Т.И.Федорова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9:00Z</dcterms:created>
  <dc:creator>User</dc:creator>
  <dc:description/>
  <cp:keywords/>
  <dc:language>en-US</dc:language>
  <cp:lastModifiedBy>Iacer</cp:lastModifiedBy>
  <cp:lastPrinted>2020-06-02T13:28:00Z</cp:lastPrinted>
  <dcterms:modified xsi:type="dcterms:W3CDTF">2020-07-14T12:37:00Z</dcterms:modified>
  <cp:revision>4</cp:revision>
  <dc:subject/>
  <dc:title>СОВЕТ ДЕПУТАТОВ</dc:title>
</cp:coreProperties>
</file>