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7.2020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3.09.2019 № 89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3</w:t>
      </w:r>
      <w:r>
        <w:rPr>
          <w:szCs w:val="28"/>
        </w:rPr>
        <w:t>. Обнародовать настоящее постановление в местах обнародования нормативно 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    </w:t>
        <w:tab/>
        <w:tab/>
        <w:t xml:space="preserve">       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06.07.2020 № 56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(выписки из похозяйственной книг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к и иных документов) на территории Ягодно-Полянского муниципального образования Татищевского муниципального района Саратовской област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 регулирования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муниципальной услуги по выдаче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, (далее по тексту–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заявителей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на территории Ягодно-Полянского муниципального образования Татищевского муниципального района Саратовской области (далее - заявител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1.2.1. От имени заявителя за предоставлением муниципальной услуги </w:t>
      </w:r>
      <w:r>
        <w:rPr>
          <w:bCs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е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</w:t>
        </w:r>
        <w:r>
          <w:rPr>
            <w:rStyle w:val="InternetLink"/>
            <w:color w:val="000000"/>
            <w:szCs w:val="28"/>
            <w:u w:val="none"/>
          </w:rPr>
          <w:t>ttp://www.tatishevo.saratov.gov.ru/</w:t>
        </w:r>
      </w:hyperlink>
      <w:r>
        <w:rPr>
          <w:szCs w:val="28"/>
        </w:rPr>
        <w:t xml:space="preserve"> (</w:t>
      </w:r>
      <w:r>
        <w:rPr>
          <w:color w:val="000000"/>
          <w:szCs w:val="28"/>
        </w:rPr>
        <w:t>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, имущественных и земельных отношений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тветах на телефонные обращения специалисты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Наименование муниципальной услуги: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1 Муниципальная услуга не предусматривает под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ыдача документов (выписки из похозяйственной книги, справок и иных документов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каз в выдаче документов (выписки из похозяйственной книги, справок и иных документ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Срок предоставления муниципальной услуги составляет: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личном предоставлении заявителем всех необходимых документов – не более 20 минут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предоставлении заявителя всех необходимых документов через Единый и региональный порталы – не более 10 рабочих дней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необходимости направления межведомственного запроса, или осуществления архивного поиска документов – не более 10 рабочих дней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заявление о выдаче необходимого документа, оформленное надлежащим образом, по форме, утвержденной настоящим Регламентом (приложение № 1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аспорт заявителя (в оригинале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длежащим образом оформленная доверенность (в случае обращения за получением документа представителя заявителя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необходимые для выдачи тех или иных выписок, справок и документов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выписки из похозяйственной книги - правоустанавливающие документы на дом и земельный участок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справки о наличии земельного участка, скота - правоустанавливающие документы на дом и земельный участок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 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писка из домовой книги по предыдущему месту жительства, если срок регистрации заявителя и членов его семьи по месту жительства менее 5 лет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ыписка из Единого государственного реестра прав на недвижимое имущество и сделок с ним о наличии у заявителя прав на недвижимое имущество, 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лавный специалист сектора экономического развития, имущественных и земельных отношений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сведения, содержащиеся в документах, предусмотренных пунктом 2.7. настоящего Административного регламента, если заявитель не представил указанные документы по собственной инициатив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законодательством не предусмотрены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1. Основанием для отказа в предоставлении муниципальной услуги является: поступление ответа на межведомственный запрос об отсутствии запрашиваемого документа; отсутствие договора социального найма (найма, поднайма) жилого помещения в архиве администрации муниципального образования; непредставление заявителем оригиналов документов в случае обращения заявителя через Единый и региональный порталы. 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любой стадии административных процедур до принятия решения о выдаче выписки из похозяйственной книги, справок и иных документов предоставление муниципальной услуги может быть прекращено по добровольному волеизъявлению заявителя на основании его письменного заявле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i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</w:t>
      </w:r>
      <w:r>
        <w:rPr>
          <w:b/>
          <w:szCs w:val="28"/>
        </w:rPr>
        <w:t xml:space="preserve"> </w:t>
      </w:r>
      <w:r>
        <w:rPr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Муниципальная услуга предоставляется бесплатно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</w:t>
      </w:r>
      <w:r>
        <w:rPr>
          <w:b/>
          <w:szCs w:val="28"/>
        </w:rPr>
        <w:t xml:space="preserve"> </w:t>
      </w:r>
      <w:r>
        <w:rPr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16.</w:t>
      </w:r>
      <w:r>
        <w:rPr>
          <w:b/>
          <w:szCs w:val="28"/>
        </w:rPr>
        <w:t xml:space="preserve"> </w:t>
      </w:r>
      <w:r>
        <w:rPr>
          <w:szCs w:val="28"/>
        </w:rPr>
        <w:t>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2.17. Вход в здание администрации муниципального образования оформляется вывеской с указанием основных реквизи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инвалиду (при необходимости) со стороны специалистов администрации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7"/>
        </w:rPr>
        <w:t>2.20. 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2.21. Данная услуга не предоставляется в МФЦ.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firstLine="540"/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b w:val="false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1) прием и рассмотрение документов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оформление и выдача (направление) заявителю документов, либо уведомление заявителя об отказе в выдаче документов.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и регистрация документов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3.2. Основанием для начала административной процедуры является поступление в администрацию муниципального образования документов, предусмотренных пунктами 2.6 и 2.7 Административного регламента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посредством личного обращения заявителя (представителя заявителя); посредством почтового отправления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редством Единого и регионального порталов в форме электронных документов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Специалист администрации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лучае представления заявителем полного пакета документов, предусмотренных пунктами 2.6 и 2.7 Административного регламента специалист администрации, ответственный за прием и рассмотрение документов, приступает к процедуре оформления и выдачи (направления) заявителю документов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выполнения административной процедуры составляет 20 минут. Формирование и направление межведомственных запросов или проверка наличия договора социального найма (найма, поднайма) жилого помещения в архиве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Основанием для начала административной процедуры является отсутствие документов, предусмотренных в пункте 2.7 Административного регламента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специалист администрации, ответственный за прием и рассмотрение документов, осуществляет проверку в архиве администрации муниципального образования на наличие вышеуказанного договора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на недвижимое имущество специалист администрации, ответственный за прием и рассмотрение документов, формирует и направляет в Росреестр межведомственный запрос. </w:t>
        <w:tab/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 Срок подготовки и направления межведомственного запроса – 1 рабочий день со дня регистрации заявления и документов заявител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пособ фиксации административной процедуры является регистрация запрашиваемых документов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Результатом административной процедуры является получение запрашиваемых документов либо информации об отсутствии таковых. Максимальный срок выполнения административной процедуры составляет 7 рабочих дней с момента обращения заявителя в орган местного самоуправления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Оформление и выдача (направление) заявителю документов либо уведомление заявителя об отказе в выдаче докумен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2.11 Административного регламента, специалист администрации, ответственный за прием и рассмотрение документов, оформляет выписку из похозяйственной книги, справки и иные документы и заверяет своей подписью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ные документы подписываются главой муниципального образования. Документы, подписанные главой муниципального образования, заверяются гербовой печатью администрации муниципального образования, регистрируется в журнале «Регистрация выданных справок» с присвоением регистрационного номера, даты выдачи, указанием фамилии заявителя и его адреса, и выдается заявителю (его представителю)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ециалист администрации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п. 2.6 Административного регламента (при необходимости)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администрации муниципального образова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3.5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1" w:name="dst100263"/>
      <w:bookmarkEnd w:id="1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2" w:name="dst100265"/>
      <w:bookmarkStart w:id="3" w:name="dst100264"/>
      <w:bookmarkEnd w:id="2"/>
      <w:bookmarkEnd w:id="3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4" w:name="dst100266"/>
      <w:bookmarkEnd w:id="4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5" w:name="dst100267"/>
      <w:bookmarkEnd w:id="5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Формы контроля за исполнением административного регламента предоставления муниципальной услуги 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экономического развития, имущественных и земельных отношений администрации,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 xml:space="preserve">V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9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0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я срока регистрации запроса о предоставлении муниципальной услуги, запроса, указанного в </w:t>
      </w:r>
      <w:hyperlink r:id="rId12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б) нарушения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в) требования у заявителя документов или информации либо осуществления действий, представление или осуществление которых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е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з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й) требования у заявителя при предоставлении муниципальной услуги документов или информации, отсутствие и (или)недостоверность которых не указывались при первоначальном отказе в приеме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4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дачи и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6">
        <w:r>
          <w:rPr>
            <w:rStyle w:val="InternetLink"/>
            <w:szCs w:val="28"/>
            <w:lang w:val="en-US"/>
          </w:rPr>
          <w:t>polynam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1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2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2. Оснований для приостановления рассмотрения жалобы не предусмотрено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2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бжалования решения по жалобе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о предоставлению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документов (выписк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похозяйственной книги,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к и иных документов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ab/>
        <w:t>В администрацию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район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, полное наименование заявител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аспортные данные, ИНН заявителя, сведения 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е, подтверждающем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я представителя заявител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дрес проживания, регистрации, нахождени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: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выдач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(выписки из похозяйственной книги, справки или иного документа – указывается нужное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ошу выдать __________________________________________________________________________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(выписку из домовой, похозяйственной книги, справку или иной документ – указывается нужное)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одержащую следующую информацию: 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(указывается суть запрашиваемой информации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ложение (в случае необходимости)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_____»___________20___года</w:t>
        <w:tab/>
        <w:t>__________________                 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дпись заявителя)                                (Ф.И.О.заявителя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.07.2006 № 152-ФЗ «О персональных данных», Федеральным законом от 27.07.2010 № 210-ФЗ «Об организации предоставления государственных и муниципальных услуг» подтверждаю свое согласие на обработку моих персональных данных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b w:val="false"/>
        </w:rPr>
        <w:t>Подпись __________________                              _______________________</w:t>
      </w:r>
      <w:r>
        <w:rPr/>
        <w:t>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8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9" Type="http://schemas.openxmlformats.org/officeDocument/2006/relationships/hyperlink" Target="consultantplus://offline/ref=AF04DD066BECDC4F1266D464F64C3DF470098031F84378DF129616E66155F257112B24996BE512F0HAqEE" TargetMode="External"/><Relationship Id="rId10" Type="http://schemas.openxmlformats.org/officeDocument/2006/relationships/hyperlink" Target="consultantplus://offline/ref=AF04DD066BECDC4F1266D464F64C3DF470098031F84378DF129616E66155F257112B24996BE512F0HAqEE" TargetMode="External"/><Relationship Id="rId11" Type="http://schemas.openxmlformats.org/officeDocument/2006/relationships/hyperlink" Target="consultantplus://offline/ref=F74A318F9D8ADF9483AC76F276F96D86A1B6525C67F327A61428D40A62F10188BA7F07EAI5T7N" TargetMode="External"/><Relationship Id="rId12" Type="http://schemas.openxmlformats.org/officeDocument/2006/relationships/hyperlink" Target="consultantplus://offline/ref=6D66CED3F5B1AD6C84D4B6DD7BD739D094ECD98AD013CA10F11B5324D583B5A92A82F12C1Dh3UAF" TargetMode="External"/><Relationship Id="rId13" Type="http://schemas.openxmlformats.org/officeDocument/2006/relationships/hyperlink" Target="consultantplus://offline/ref=6D66CED3F5B1AD6C84D4B6DD7BD739D094ECD98AD013CA10F11B5324D583B5A92A82F12F193EF306h0U8F" TargetMode="External"/><Relationship Id="rId14" Type="http://schemas.openxmlformats.org/officeDocument/2006/relationships/hyperlink" Target="consultantplus://offline/ref=AF04DD066BECDC4F1266D464F64C3DF470098031F84378DF129616E66155F257112B24996BE512F0HAqEE" TargetMode="External"/><Relationship Id="rId15" Type="http://schemas.openxmlformats.org/officeDocument/2006/relationships/hyperlink" Target="consultantplus://offline/ref=A1670F1D485696E0ABFBF8342C6410BD8B01A159481640EE7D748D13BCC38FF7A4A0EF587C7E10E6r2C7G" TargetMode="External"/><Relationship Id="rId16" Type="http://schemas.openxmlformats.org/officeDocument/2006/relationships/hyperlink" Target="mailto:polynamo@mail.ru" TargetMode="External"/><Relationship Id="rId17" Type="http://schemas.openxmlformats.org/officeDocument/2006/relationships/hyperlink" Target="consultantplus://offline/ref=641893F51FF6205754D7AA1F3368F6BEFCA3E1C7A3E06D873E39A7A71A9E15359346833D3473CBFDt2h1G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674E6A23A5520BE2DBE4DB16B1E9B2DA2C97F3066A6A22FA3020D1D6E0ED59AE252317C582A0872FY2m5G" TargetMode="External"/><Relationship Id="rId20" Type="http://schemas.openxmlformats.org/officeDocument/2006/relationships/hyperlink" Target="consultantplus://offline/ref=674E6A23A5520BE2DBE4DB16B1E9B2DA2C97F3066A6A22FA3020D1D6E0ED59AE252317C582A0872FY2m5G" TargetMode="External"/><Relationship Id="rId21" Type="http://schemas.openxmlformats.org/officeDocument/2006/relationships/hyperlink" Target="consultantplus://offline/ref=674E6A23A5520BE2DBE4DB16B1E9B2DA2C97F3066A6A22FA3020D1D6E0ED59AE252317C582A0872FY2m5G" TargetMode="External"/><Relationship Id="rId22" Type="http://schemas.openxmlformats.org/officeDocument/2006/relationships/hyperlink" Target="consultantplus://offline/ref=641893F51FF6205754D7AA1F3368F6BEFCA3E1C7A3E06D873E39A7A71A9E15359346833D3473CBFDt2h1G" TargetMode="External"/><Relationship Id="rId23" Type="http://schemas.openxmlformats.org/officeDocument/2006/relationships/hyperlink" Target="consultantplus://offline/ref=641893F51FF6205754D7AA1F3368F6BEFCA3E1C7A3E06D873E39A7A71A9E15359346833D3473CBFDt2h1G" TargetMode="External"/><Relationship Id="rId24" Type="http://schemas.openxmlformats.org/officeDocument/2006/relationships/hyperlink" Target="consultantplus://offline/ref=A555230333D315766D4061911052E78EADB03DB7E8B9348CE400991D065E583CF32BE8A5A11DBDC4P2u5H" TargetMode="External"/><Relationship Id="rId25" Type="http://schemas.openxmlformats.org/officeDocument/2006/relationships/hyperlink" Target="consultantplus://offline/ref=A555230333D315766D4061911052E78EADB03DB7E8B9348CE400991D065E583CF32BE8A5A11DBDC4P2u5H" TargetMode="External"/><Relationship Id="rId26" Type="http://schemas.openxmlformats.org/officeDocument/2006/relationships/hyperlink" Target="consultantplus://offline/ref=A555230333D315766D4061911052E78EADB03DB7E8B9348CE400991D065E583CF32BE8A5A11DBDC4P2u5H" TargetMode="External"/><Relationship Id="rId27" Type="http://schemas.openxmlformats.org/officeDocument/2006/relationships/hyperlink" Target="consultantplus://offline/ref=16DE0CF250F4F55373D7FEFEC623B6BE65C64FF5E20D21D1D1539322479D5E3DE8FAB78240mCR3J" TargetMode="External"/><Relationship Id="rId28" Type="http://schemas.openxmlformats.org/officeDocument/2006/relationships/hyperlink" Target="consultantplus://offline/ref=109203B65D58A2E867B1BF893AD60E8CC0599CDA84A9A00737EE5285E42CDF56EF91CAD465B971F6o2q6J" TargetMode="External"/><Relationship Id="rId29" Type="http://schemas.openxmlformats.org/officeDocument/2006/relationships/hyperlink" Target="consultantplus://offline/ref=109203B65D58A2E867B1BF893AD60E8CC0599CDA84A9A00737EE5285E42CDF56EF91CAD465B971F6o2q6J" TargetMode="External"/><Relationship Id="rId30" Type="http://schemas.openxmlformats.org/officeDocument/2006/relationships/hyperlink" Target="consultantplus://offline/ref=109203B65D58A2E867B1BF893AD60E8CC0599CDA84A9A00737EE5285E42CDF56EF91CAD465B971F6o2q6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32:00Z</dcterms:created>
  <dc:creator>XTreme</dc:creator>
  <dc:description/>
  <cp:keywords/>
  <dc:language>en-US</dc:language>
  <cp:lastModifiedBy>Iacer</cp:lastModifiedBy>
  <cp:lastPrinted>2019-09-30T15:24:00Z</cp:lastPrinted>
  <dcterms:modified xsi:type="dcterms:W3CDTF">2020-07-06T12:32:00Z</dcterms:modified>
  <cp:revision>2</cp:revision>
  <dc:subject/>
  <dc:title/>
</cp:coreProperties>
</file>