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7.20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23.09.2019 № 94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 на территории Ягодно-Полянского муниципального района Татищевского муниципального района Саратовской област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бнародовать настоящее постановление в местах обнародования нормативно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</w:t>
        <w:tab/>
        <w:tab/>
        <w:t xml:space="preserve">            Т.И. Федоро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Ягодно-Полянского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06.07.2020 № 55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ГЛАСОВАНИЕ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bCs w:val="false"/>
          <w:i/>
          <w:color w:val="000000"/>
          <w:sz w:val="27"/>
          <w:szCs w:val="27"/>
        </w:rPr>
        <w:t>Предмет регулирования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регламента услуги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Административный регламент предоставления администрацией Ягодно-Полянского муниципального образования Татищевского муниципального района Саратовской области (далее - администрация муниципального образования)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8"/>
          <w:szCs w:val="28"/>
        </w:rPr>
        <w:t xml:space="preserve">муниципальной услуги </w:t>
      </w:r>
      <w:r>
        <w:rPr>
          <w:b w:val="false"/>
          <w:color w:val="000000"/>
          <w:sz w:val="28"/>
          <w:szCs w:val="28"/>
        </w:rPr>
        <w:t>по согласованию переустройства и (или) перепланировки жилого помещения (далее – соответственно Административный регламент, муниципальная услуга)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работник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bookmarkStart w:id="1" w:name="Par2"/>
      <w:bookmarkEnd w:id="1"/>
      <w:r>
        <w:rPr>
          <w:color w:val="000000"/>
          <w:szCs w:val="28"/>
        </w:rPr>
        <w:t>1.2. Заявителем на предоставление муниципальной услуги (далее – заявитель, заявители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– собственник, наниматель или арендатор соответствующего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1. 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h</w:t>
        </w:r>
        <w:r>
          <w:rPr>
            <w:rStyle w:val="InternetLink"/>
            <w:color w:val="0000FF"/>
            <w:szCs w:val="28"/>
            <w:u w:val="single"/>
          </w:rPr>
          <w:t>ttp://www.tatishevo.saratov.gov.ru/</w:t>
        </w:r>
      </w:hyperlink>
      <w:r>
        <w:rPr>
          <w:color w:val="000000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организационной, правовой и документационной работы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 </w:t>
      </w:r>
      <w:r>
        <w:rPr>
          <w:bCs/>
          <w:szCs w:val="28"/>
        </w:rPr>
        <w:t>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4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2.1. </w:t>
      </w:r>
      <w:r>
        <w:rPr>
          <w:szCs w:val="28"/>
        </w:rPr>
        <w:t xml:space="preserve">Муниципальная услуга предоставляется органом местного самоуправления - 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м Саратовского филиала ФГУП «Ростехинвентаризация - Федеральное Б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государственного унитарного предприятия Саратовское областное бюро технической инвентаризации и оценки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по охране культурного наследия Правительства Саратовской област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решения о согласовании переустройства и (или) перепланировки жилого помещ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4. Решение о согласовании переустройства и (или) перепланировки жилого помещения или решение об отказе в согласовании переустройства и (или) перепланировки жилого помещения должно быть принято не позднее чем через сорок пять дней со дня представления заявления о предоставлении муниципальной услуги в администрацию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может быть обжаловано заявителем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1. Для получения решения о согласовании переустройства и (или) перепланировки жилого помещения заявитель представляет: </w:t>
      </w:r>
    </w:p>
    <w:p>
      <w:pPr>
        <w:pStyle w:val="Normal"/>
        <w:ind w:firstLine="709"/>
        <w:jc w:val="both"/>
        <w:rPr/>
      </w:pPr>
      <w:bookmarkStart w:id="2" w:name="sub_100311"/>
      <w:bookmarkStart w:id="3" w:name="Par98"/>
      <w:bookmarkStart w:id="4" w:name="Par96"/>
      <w:bookmarkEnd w:id="3"/>
      <w:bookmarkEnd w:id="4"/>
      <w:r>
        <w:rPr>
          <w:color w:val="000000"/>
          <w:szCs w:val="28"/>
        </w:rPr>
        <w:t xml:space="preserve">1) заявление о переустройстве и (или) перепланировке по форме, утвержденной постановлением Правительства Российской Федерации </w:t>
        <w:br/>
        <w:t>от 28 апреля 2005 года № 266 (приложение № 1 к настоящему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кумент (документы), подтверждающий согласие на обработку персональных данных, лица, не являющегося заявителем, предусмотр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по форме в соответствии с приложением № 2 к Административному регламенту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,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" w:name="sub_100311"/>
      <w:r>
        <w:rPr>
          <w:color w:val="000000"/>
          <w:szCs w:val="28"/>
        </w:rPr>
        <w:t xml:space="preserve">6) </w:t>
      </w:r>
      <w:bookmarkEnd w:id="5"/>
      <w:r>
        <w:rPr>
          <w:color w:val="000000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 на осуществление переустройства и (или) перепланировки соответствующе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ля проведения переустройства и (или) перепланировки помещения в многоквартирном доме собственник данного помещения или уполномоченное им лицо предоставляет подготовленный и оформленный в установленном порядке проект переустройства и (или) перепланировки переустраиваемого и (или) перепланируемого  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 доме о согласии всех собственников помещений в многоквартирном доме на такие переустройство и (или)перепланировку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2.6.3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bookmarkStart w:id="6" w:name="Par99"/>
      <w:bookmarkEnd w:id="6"/>
      <w:r>
        <w:rPr>
          <w:color w:val="000000"/>
          <w:szCs w:val="28"/>
        </w:rPr>
        <w:t>Специалист администрации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6.4. </w:t>
      </w:r>
      <w:r>
        <w:rPr>
          <w:szCs w:val="28"/>
        </w:rPr>
        <w:t xml:space="preserve">Документы, указанные в пунктах </w:t>
      </w:r>
      <w:r>
        <w:rPr>
          <w:color w:val="000000"/>
          <w:szCs w:val="28"/>
        </w:rPr>
        <w:t xml:space="preserve">2.6.1. и 2.6.2. </w:t>
      </w:r>
      <w:r>
        <w:rPr>
          <w:szCs w:val="28"/>
        </w:rPr>
        <w:t xml:space="preserve">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6.5. </w:t>
      </w:r>
      <w:r>
        <w:rPr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нем обращения за предоставлением муниципальной услуги считается дата получения документов администрацией муниципального образования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7. К документам, необходимым для предоставления муниципальной услуги по согласованию переустройства и (или) перепланировки жилого помещения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недвижимости на жилое помеще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" w:name="sub_100313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хнический паспорт перепланируемого и (или) переустраиваемого жилого помещения;</w:t>
      </w:r>
      <w:bookmarkEnd w:id="7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Управления по охране культурного наследия Правительства Саратовской области о допустимости проведения переустройства и (или) перепланировки жилого помещения, если такое жилое помещение или дом, в ко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Главный специалист сектора организационной, правовой и документационной работы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седьм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администрацию муниципального образования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color w:val="000000"/>
          <w:szCs w:val="28"/>
        </w:rPr>
        <w:t xml:space="preserve">2.9. </w:t>
      </w:r>
      <w:r>
        <w:rPr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Основанием для отказа в согласовании переустройства и (или) перепланировки жилого помещения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документов, предусмотренных 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A0%D0%B0%D0%B1%D0%BE%D1%87%D0%B8%D0%B9%20%D1%81%D1%82%D0%BE%D0%BB/%D0%9F%D1%80%D0%BE%D0%B5%D0%BA%D1%82%D1%8B%20%D1%80%D0%B5%D0%B3%D0%BB%D0%B0%D0%BC%D0%B5%D0%BD%D1%82%D0%BE%D0%B2/%D0%90%D0%BB%D0%B5%D0%BD%D0%BA%D0%B0/%D0%BE%D0%B1%D1%80%D0%B0%D0%B1%D0%BE%D1%82%20%D0%BF%D1%80%D0%B5%D0%BF%D0%BB%D0%B0%D0%BD%D0%B8%D1%80.docx" \l "P66%23P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</w:t>
      </w:r>
      <w:r>
        <w:rPr>
          <w:rFonts w:cs="Times New Roman" w:ascii="Times New Roman" w:hAnsi="Times New Roman"/>
          <w:color w:val="000000"/>
          <w:sz w:val="28"/>
          <w:szCs w:val="28"/>
        </w:rPr>
        <w:t>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твет на межведомственный запрос, свидетельствующий об отсутствии документов или информации, указанных в пункте 2.7 Административного регламента, если соответствующие документы (информация) не были представлены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11">
        <w:r>
          <w:rPr>
            <w:rStyle w:val="InternetLink"/>
            <w:color w:val="000000"/>
            <w:szCs w:val="28"/>
            <w:u w:val="none"/>
          </w:rPr>
          <w:t>частью 2 статьи 23</w:t>
        </w:r>
      </w:hyperlink>
      <w:r>
        <w:rPr>
          <w:color w:val="000000"/>
          <w:szCs w:val="28"/>
        </w:rPr>
        <w:t xml:space="preserve">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</w:t>
        <w:br/>
        <w:t>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ConsPlusTitl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заявителю необходим подготовленный и оформленный в установленном порядке проект переустройства и (или) перепланировки переустраиваемого и (или) перепланируемого жилого  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о собственник данного помещения или уполномоченное им лицо кроме подготовленного и оформленного в установленном порядке проекта переустройства и (или) перепланировки переустраиваемого и (или) перепланируемого помещения в многоквартирном доме предоставляет также протокол общего собрания собственников помещений в многоквартирном  доме о согласии всех собственников помещений в многоквартирном доме на такие переустройство и (или)перепланировку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обходимая и обязательная услуга предоставля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 и является платной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14. Размер платы за предоставление необходимой и обязательной услуги, предусмотренной п. 2.12 настоящего Административного регламента,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2.16. Заявление о предоставлении муниципальной услуги регистрируется в </w:t>
      </w:r>
      <w:r>
        <w:rPr>
          <w:szCs w:val="28"/>
        </w:rPr>
        <w:t>день поступления в администрацию муниципального образования.</w:t>
      </w:r>
    </w:p>
    <w:p>
      <w:pPr>
        <w:pStyle w:val="Normal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.17. Вход в здание администрации Ягодно-Полянского муниципального образования Татищевского муниципального района Саратовской области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7"/>
        </w:rPr>
        <w:t>2.20. При предоставлении муниципальной услуги в электронной форме для заявителей обеспечивается: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40"/>
        <w:rPr>
          <w:color w:val="000000"/>
          <w:szCs w:val="27"/>
        </w:rPr>
      </w:pPr>
      <w:r>
        <w:rPr>
          <w:color w:val="000000"/>
          <w:szCs w:val="27"/>
        </w:rPr>
        <w:t>2.21. Данная услуга не предоставляется в МФЦ.</w:t>
      </w:r>
    </w:p>
    <w:p>
      <w:pPr>
        <w:pStyle w:val="Normal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3.1. Предоставление муниципальной услуги по согласованию переустройства и (или) перепланировки жилого помещения включает выполнение следующих административных процедур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, регистрация заявления 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переустройстве и (или) перепланировк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рием, регистрация заявления и документов о переустройстве и (или) перепланировке жилого помещ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2. Основанием для начала административной процедуры является поступление специалисту администрации заявления с приложением документов, предусмотренных пунктом. 2.6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администрацию муниципального образов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направления в электронном виде через Единый и региональный портал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>оформляет уведомление о приеме документов (приложение № 3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правляет документы на рассмотрение специалистом администрации, ответственным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администрацию муниципального образования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направление документов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своение специалистом администрации, ответственным за прием и регистрацию документов, в журнале регистрации исходящих документов исходящего номера уведомлению о приеме документов к рассмотр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администрации обеспечивает направление необходимых межведомственных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администрации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Полученные документы в течение 1 рабочего дня со дня их поступления передаются специалистом администрации, осуществляющим формирование и направление межведомственного запроса специалисту администрации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составляет 8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20 рабочих дней со дня получения заявления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, а также согласований уполномочен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bookmarkStart w:id="8" w:name="Par169"/>
      <w:bookmarkEnd w:id="8"/>
      <w:r>
        <w:rPr>
          <w:color w:val="000000"/>
          <w:szCs w:val="28"/>
        </w:rPr>
        <w:t>По результатам рассмотрения представленных документов специалистом администрации,  ответственным за предоставление услуги сформированный пакет документов представляется главе муниципального образования для принятия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по основаниям, предусмотренным пунктом 2.11 Административного регламента, путем проставления соответствующей резолюции на заявлении о согласовании переустройства и (или) перепланировки жилого помещения с последующим представлением пакета документов специалисту, ответственному за предоставлени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едоставление услуги, согласно проставленной соответствующей резолюции главой муниципального образования на заявлении,</w:t>
      </w:r>
      <w:r>
        <w:rPr>
          <w:rFonts w:cs="Times New Roman" w:ascii="Times New Roman" w:hAnsi="Times New Roman"/>
          <w:sz w:val="28"/>
          <w:szCs w:val="28"/>
        </w:rPr>
        <w:t xml:space="preserve"> оформ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ормой, утвержденной постановлением администрации муниципального образования (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4 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(за исключением случая, предусмотренном абзацем третьим пункта 2.11 Административного регламента)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олюцией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подготавливает уведомление об отказе в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ормой, утвержденной постановлением администрации (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5 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об отказе в согласовании переустройства и (или) перепланировки жилого помещения указываются основания отказ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третьим пункта 2.11 Административного регламента специалист готовит за подписью главы муниципального образования уведомление о получении ответа на межведомственный запрос об отсутствии документа и (или) информации, необходимых для согласования переустройства и (или) перепланировки жилого помещения (приложение №6 к Административному регламенту) и направляет в адрес заявителя. В уведомлении заявителю предлагается самостоятельно предоставить отсутствующие документы и (или) информацию. При неполучении в течение пятнадцати рабочих дней со дня направления уведомления от заявителя таких документов и (или) информации специалист администрации подготавливает уведомление об отказе в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(уведомление об отказе в согласовании переустройства и (или) перепланировки жилого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главой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О мотивированном отказе в согласовании переустройства и (или) перепланировки жилого помеще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едоставление муниципальной услуги, регистрирует результат предоставления муниципальной услуги в журнале исходяще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Результатом административной процедуры является подписание главой муниципального образования одного из следующих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своение специалистом администрации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ециалистом администрации, ответственным за прием и регистрацию документов, уведомления об отказе в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 или регистрация специалистом уведомления об отказе в согласовании переустройства и (или) перепланировки жилого помещения в журнале регистрации исходящей документ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ешения о согласовании переустройства и (или) перепланировки жилого помещения в двух экземплярах либо уведомления об отказе в согласовании переустройства и (или) перепланировки жилого помещения под роспись в журнале выдачи докумен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возможности оперативного вручения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,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. 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выдача (направление)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ение специалистом администрации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suppressAutoHyphens w:val="tru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3.6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9" w:name="dst100263"/>
      <w:bookmarkEnd w:id="9"/>
      <w:r>
        <w:rPr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10" w:name="dst100265"/>
      <w:bookmarkStart w:id="11" w:name="dst100264"/>
      <w:bookmarkEnd w:id="10"/>
      <w:bookmarkEnd w:id="11"/>
      <w:r>
        <w:rPr>
          <w:szCs w:val="28"/>
        </w:rPr>
        <w:t xml:space="preserve">  </w:t>
      </w:r>
      <w:r>
        <w:rPr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12" w:name="dst100266"/>
      <w:bookmarkEnd w:id="12"/>
      <w:r>
        <w:rPr>
          <w:szCs w:val="28"/>
        </w:rPr>
        <w:t xml:space="preserve">  </w:t>
      </w: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708"/>
        <w:jc w:val="both"/>
        <w:rPr/>
      </w:pPr>
      <w:bookmarkStart w:id="13" w:name="dst100267"/>
      <w:bookmarkEnd w:id="13"/>
      <w:r>
        <w:rPr>
          <w:szCs w:val="28"/>
        </w:rPr>
        <w:t xml:space="preserve">  </w:t>
      </w:r>
      <w:r>
        <w:rPr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должностными лицами администрации </w:t>
      </w:r>
      <w:r>
        <w:rPr/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существляетс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тветственность должностных лиц администрации муниципального образования и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szCs w:val="28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6. Персональная ответственность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5.1. В случае нарушения прав заявителей они вправе обжаловать </w:t>
      </w:r>
      <w:r>
        <w:rPr>
          <w:bCs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13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 жалобы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5.2. Предметом жалобы могут являться</w:t>
      </w:r>
      <w:r>
        <w:rPr>
          <w:bCs/>
          <w:szCs w:val="28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szCs w:val="28"/>
        </w:rPr>
        <w:t>, с совершением (принятием) которых не согласно лицо, обратившееся с жал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15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) 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7">
        <w:r>
          <w:rPr>
            <w:rStyle w:val="InternetLink"/>
            <w:b/>
            <w:i/>
            <w:szCs w:val="28"/>
          </w:rPr>
          <w:t>части 1.1 статьи 16</w:t>
        </w:r>
      </w:hyperlink>
      <w:r>
        <w:rPr>
          <w:b/>
          <w:i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19">
        <w:r>
          <w:rPr>
            <w:rStyle w:val="InternetLink"/>
            <w:color w:val="0000FF"/>
            <w:szCs w:val="28"/>
            <w:u w:val="single"/>
            <w:lang w:val="en-US"/>
          </w:rPr>
          <w:t>polynamo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6. 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7. Жалоба в соответствии с Федеральным </w:t>
      </w:r>
      <w:hyperlink r:id="rId2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фициального сайта организаций, предусмотренных </w:t>
      </w:r>
      <w:hyperlink r:id="rId2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3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редством информирования при личном обращении (в том числе обращении по телефону)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администрации Татищевского муниципального района Саратовской области в информационно-телекоммуникационной сети «Интернет», на Едином и региональном порталах</w:t>
      </w:r>
      <w:r>
        <w:rPr>
          <w:szCs w:val="28"/>
          <w:highlight w:val="lightGray"/>
        </w:rPr>
        <w:t>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(или) перепланировк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жилого помещения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Ягодно-Полян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773"/>
      <w:bookmarkEnd w:id="1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 либо арендатор, либо собственник жил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двух и более лиц (в случае если ни один из собственник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иных лиц не уполномочен в установленном порядке представлять их интересы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мечание. 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 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  юридических   лиц  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  реквизитов   документа, удостоверяющего   эти   правомочия и прилагаемого к заявл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нахождение жилого помещения: 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населен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, улица, дом, корпус, строение, квартира (комната), подъезд, этаж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(-и) жилого помещ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жилого помещения, занимаемого на перепланировку - нужное указать) основании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" _________ 20__ г. по "___" __________ 20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 часов в____________ д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существить ремонтно-строительные работы в соответствии с проектом (проектной документацией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беспечить свободный доступ к месту проведения ремонтно-строительных работ   должностных  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осуществить   работы   в   установленные   сроки и с соблюдением согласованного режима проведения рабо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 на   переустройство   и (или)  перепланировку  получено  от совместно  проживающих  совершеннолетних  членов  семьи  нанимателя  жилого помещения  по  договору  социального  найма  от  "___" ____________ _____г. №________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566"/>
        <w:gridCol w:w="2268"/>
        <w:gridCol w:w="1984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  ставятся   в   присутствии должностного лица, принимающего документы.  В ином случае представляется  оформленное  в письменном виде согласие  члена  семьи,  заверенное нотариально, с проставлением отметки об этом в графе 5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вид и реквизиты правоустанавливающего документа на переустраиваемое и (или)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  проект (проектная   документация) переустройства   и (или) перепланировки жилого помещения на ___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технический паспорт переустраиваемого и (или) перепланируемого жилого помещения на ___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заключение органа по охране памятников архитектуры, истории и культуры о допустимости  проведения переустройства и (или) перепланировки жилого  помещ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ляется в случаях, если такое жилое помещение или дом, в котором оно находится, является памятником архитектуры, истории или культур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документы, подтверждающие согласие временно отсутствующих чле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нанимателя на переустройство и (или) перепланировку жилого помещ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листах (при необходимост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%D0%A0%D0%B0%D0%B1%D0%BE%D1%87%D0%B8%D0%B9%20%D1%81%D1%82%D0%BE%D0%BB/%D0%9F%D1%80%D0%BE%D0%B5%D0%BA%D1%82%D1%8B%20%D1%80%D0%B5%D0%B3%D0%BB%D0%B0%D0%BC%D0%B5%D0%BD%D1%82%D0%BE%D0%B2/%D0%90%D0%BB%D0%B5%D0%BD%D0%BA%D0%B0/%D0%BE%D0%B1%D1%80%D0%B0%D0%B1%D0%BE%D1%82%20%D0%BF%D1%80%D0%B5%D0%BF%D0%BB%D0%B0%D0%BD%D0%B8%D1%80.docx" \l "P907%23P9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&gt;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Spacing"/>
        <w:jc w:val="both"/>
        <w:rPr/>
      </w:pPr>
      <w:bookmarkStart w:id="15" w:name="P907"/>
      <w:bookmarkEnd w:id="1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основании договора</w:t>
      </w:r>
      <w:r>
        <w:rPr>
          <w:rFonts w:cs="Times New Roman" w:ascii="Times New Roman" w:hAnsi="Times New Roman"/>
          <w:sz w:val="28"/>
          <w:szCs w:val="28"/>
        </w:rPr>
        <w:t xml:space="preserve"> социаль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ма заявление подписывается нанимателем, указанным в договоре в качеств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, при пользовании жилым помещением на основании договора аренды -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атором, при пользовании жилым  помещением  на праве собственности 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(собственника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_ _ _ _ _ _ _ _ _ _ _ _ _ _ _ _ _ _ _ _ _ _ _ _ _ _ _ _ _ _ _ _ _ _ _ 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 "_____" _______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"_____" _______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"_____" ______________ 20 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,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го лица, принявшего заявление)                       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 20__ г. __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6" w:name="P942"/>
      <w:bookmarkStart w:id="17" w:name="P942"/>
      <w:bookmarkEnd w:id="17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»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ое согласие на обработку персональных дан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___________________________________________________________ 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зражаю против обработки Администрацией Ягодно-Полянского муниципального образования Татищевского муниципального района Саратовской области, включая 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Spacing"/>
        <w:spacing w:lineRule="exac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х моих персональных данных: 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ень персональных данных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батываемых с целью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цель обработки персональных данных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срок действия согласи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до даты его отзыва заявителем путем направления</w:t>
        <w:br/>
        <w:t>в Администрацию Ягодно-Полянского муниципального образования Татищевского муниципального района Саратовской области письменного сообщения об указанном отзыве в произвольной форме, если иное не установлено законодательством Российской Федерации.</w:t>
      </w:r>
    </w:p>
    <w:tbl>
      <w:tblPr>
        <w:tblW w:w="921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го помещения»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(наименование заявителя)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ДЛЯ ПРЕДОСТАВЛЕНИЯ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Согласование переустройства и (или) перепланировки жилого помещения», от Вас приняты следующие документы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9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9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переустройства и (ил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 юридического лица - заявител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мерении провести переустройство и (или) перепланировку жилых помещ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имаемых (принадлежащих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вид и реквизиты правоустанавливающего документа 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 перепланировку - нужное указа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жилых помещений в соответствии с представленным проектом (проектной документацие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A0%D0%B0%D0%B1%D0%BE%D1%87%D0%B8%D0%B9%20%D1%81%D1%82%D0%BE%D0%BB/%D0%9F%D1%80%D0%BE%D0%B5%D0%BA%D1%82%D1%8B%20%D1%80%D0%B5%D0%B3%D0%BB%D0%B0%D0%BC%D0%B5%D0%BD%D1%82%D0%BE%D0%B2/%D0%90%D0%BB%D0%B5%D0%BD%D0%BA%D0%B0/%D0%BE%D0%B1%D1%80%D0%B0%D0%B1%D0%BE%D1%82%20%D0%BF%D1%80%D0%B5%D0%BF%D0%BB%D0%B0%D0%BD%D0%B8%D1%80.docx" \l "P1085%23P1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__" ________________ 20___ г. п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_ г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_ часов в ___________ д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/>
      </w:pPr>
      <w:bookmarkStart w:id="18" w:name="P1085"/>
      <w:bookmarkEnd w:id="1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Срок и режим производства ремонтно-строительных работ определяются в   соответствии   с   заявлением. 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указываются реквизиты нормативного правового акта субъек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акта органа местного самоуправл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ламентирующего порядок проведения ремонтно-строительных работ п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устройству и (или) перепланировке жилых помещений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Установить, что   приемочная   комиссия   осуществляет  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Приемочной   комиссии   после   подписания   акта   о   завершении переустройства   и (или) перепланировки   жилого   помещения направить подписанный   акт   в   орган   местного   самоуправления - 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 и (или) Ф.И.О. должност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ца органа, осуществляющего согласовани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"___" _________ 20___ г.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или уполномоченного лиц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полняется в случае получения решения лично)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         "___" 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 решения по почт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олжностного лица, направившего решение в адрес заявителя(ей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2185, Саратовская область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ищевский район, с.Ягодная Поляна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</w:rPr>
        <w:t>ул. Советская, д.47                                                                                                         Тел./Факс: (845-58) 5-93-4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______________   № ___________________</w:t>
      </w:r>
    </w:p>
    <w:p>
      <w:pPr>
        <w:pStyle w:val="NoSpacing"/>
        <w:rPr/>
      </w:pPr>
      <w:r>
        <w:rPr/>
        <w:t>На ____________  от ____________________</w:t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48"/>
      </w:tblGrid>
      <w:tr>
        <w:trPr/>
        <w:tc>
          <w:tcPr>
            <w:tcW w:w="46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му: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нициалы/наименовани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/местонахождение: 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1010"/>
      <w:bookmarkEnd w:id="19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ереустройства и (или) перепланировки жилого помеще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 что  Вам  отказано  в  согласовании  переустройства  и  (или) перепланировки   жилого   помещения   по   следующему(-им)  основанию(-ям), предусмотренному(-ым)     пунктом    2.11    Административного    регламента предоставления   администрацией Ягодно-Полянского муниципального образования Татищевского муниципального района Саратовской области муниципальной  услуги  "Согласование переустройства  и  (или)  перепланировки  жилого  помещения", утвержденного постановлением  администрации  Ягодно-Полянского муниципального образования Татищевского муниципального района Саратовской области от «____» ______________ 20______ г. № _________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7"/>
        <w:gridCol w:w="1559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отказа в согласовании переустройства и (или)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личии основания (V)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ем не представлены документы, предусмотр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instrText xml:space="preserve"> HYPERLINK "../../../%D0%A0%D0%B0%D0%B1%D0%BE%D1%87%D0%B8%D0%B9%20%D1%81%D1%82%D0%BE%D0%BB/%D0%9F%D1%80%D0%BE%D0%B5%D0%BA%D1%82%D1%8B%20%D1%80%D0%B5%D0%B3%D0%BB%D0%B0%D0%BC%D0%B5%D0%BD%D1%82%D0%BE%D0%B2/%D0%90%D0%BB%D0%B5%D0%BD%D0%BA%D0%B0/%D0%BE%D0%B1%D1%80%D0%B0%D0%B1%D0%BE%D1%82%20%D0%BF%D1%80%D0%B5%D0%BF%D0%BB%D0%B0%D0%BD%D0%B8%D1%80.docx" \l "P622%23P622"</w:instrText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eastAsia="en-US"/>
              </w:rPr>
              <w:t>P622</w:t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ом 2.6.1 настоящего административного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за исключением случаев, если заявитель после его уведомления о таком ответе в течение пятнадцати рабочих дней со дня его уведомления представил соответствующие документы и (или)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ереустройства и (или) перепланировки жилого помещения не соответствует требованиям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заявителем в ненадлежащ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_________________             /_______________________/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ем Вам, что на межведомственный запрос (запросы), направленный на основании Вашего заявления о переустройстве и (или) перепланировке жилого помещения, получен ответ об отсутствии следующих документов и (или) информации, необходимых для принятия решения переустройстве и (или) перепланировке жилого помещен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…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Вам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едставить указанные документы, необходимы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а и (или) перепланировки жилого помещ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4 Жилищного кодекса Российской Федерации Вам будет отказано в предоставлении муниципальной услуги по перевод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(нежилого) помещения в нежилое (жило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_______________________           ____________________________________________</w:t>
      </w:r>
      <w:r>
        <w:rPr>
          <w:szCs w:val="28"/>
        </w:rPr>
        <w:t xml:space="preserve"> (должность лица   подписавшего уведомление)                                        (подпись)  (расшифровка подпис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____" _______________ 20____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hyperlink" Target="consultantplus://offline/ref=0EC415B132E83927BF8988B40259D14CE258B2D544F42812382C9A30ADA1469D855F7EF2y3hCL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0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1" Type="http://schemas.openxmlformats.org/officeDocument/2006/relationships/hyperlink" Target="consultantplus://offline/ref=8859CB969D4F4CBC9941F2B8CE3F7ADB3FCE3E33B7A4C2BAFB284F3E78BEE580ECD394343E322AM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AF04DD066BECDC4F1266D464F64C3DF470098031F84378DF129616E66155F257112B24996BE512F0HAqEE" TargetMode="External"/><Relationship Id="rId14" Type="http://schemas.openxmlformats.org/officeDocument/2006/relationships/hyperlink" Target="consultantplus://offline/ref=F74A318F9D8ADF9483AC76F276F96D86A1B6525C67F327A61428D40A62F10188BA7F07EAI5T7N" TargetMode="External"/><Relationship Id="rId15" Type="http://schemas.openxmlformats.org/officeDocument/2006/relationships/hyperlink" Target="consultantplus://offline/ref=6D66CED3F5B1AD6C84D4B6DD7BD739D094ECD98AD013CA10F11B5324D583B5A92A82F12C1Dh3UAF" TargetMode="External"/><Relationship Id="rId16" Type="http://schemas.openxmlformats.org/officeDocument/2006/relationships/hyperlink" Target="consultantplus://offline/ref=6D66CED3F5B1AD6C84D4B6DD7BD739D094ECD98AD013CA10F11B5324D583B5A92A82F12F193EF306h0U8F" TargetMode="External"/><Relationship Id="rId17" Type="http://schemas.openxmlformats.org/officeDocument/2006/relationships/hyperlink" Target="consultantplus://offline/ref=AF04DD066BECDC4F1266D464F64C3DF470098031F84378DF129616E66155F257112B24996BE512F0HAqEE" TargetMode="External"/><Relationship Id="rId18" Type="http://schemas.openxmlformats.org/officeDocument/2006/relationships/hyperlink" Target="consultantplus://offline/ref=A1670F1D485696E0ABFBF8342C6410BD8B01A159481640EE7D748D13BCC38FF7A4A0EF587C7E10E6r2C7G" TargetMode="External"/><Relationship Id="rId19" Type="http://schemas.openxmlformats.org/officeDocument/2006/relationships/hyperlink" Target="mailto:polynamo@mail.ru" TargetMode="External"/><Relationship Id="rId20" Type="http://schemas.openxmlformats.org/officeDocument/2006/relationships/hyperlink" Target="consultantplus://offline/ref=641893F51FF6205754D7AA1F3368F6BEFCA3E1C7A3E06D873E39A7A71A9E15359346833D3473CBFDt2h1G" TargetMode="External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yperlink" Target="consultantplus://offline/ref=674E6A23A5520BE2DBE4DB16B1E9B2DA2C97F3066A6A22FA3020D1D6E0ED59AE252317C582A0872FY2m5G" TargetMode="External"/><Relationship Id="rId23" Type="http://schemas.openxmlformats.org/officeDocument/2006/relationships/hyperlink" Target="consultantplus://offline/ref=674E6A23A5520BE2DBE4DB16B1E9B2DA2C97F3066A6A22FA3020D1D6E0ED59AE252317C582A0872FY2m5G" TargetMode="External"/><Relationship Id="rId24" Type="http://schemas.openxmlformats.org/officeDocument/2006/relationships/hyperlink" Target="consultantplus://offline/ref=674E6A23A5520BE2DBE4DB16B1E9B2DA2C97F3066A6A22FA3020D1D6E0ED59AE252317C582A0872FY2m5G" TargetMode="External"/><Relationship Id="rId25" Type="http://schemas.openxmlformats.org/officeDocument/2006/relationships/hyperlink" Target="consultantplus://offline/ref=641893F51FF6205754D7AA1F3368F6BEFCA3E1C7A3E06D873E39A7A71A9E15359346833D3473CBFDt2h1G" TargetMode="External"/><Relationship Id="rId26" Type="http://schemas.openxmlformats.org/officeDocument/2006/relationships/hyperlink" Target="consultantplus://offline/ref=641893F51FF6205754D7AA1F3368F6BEFCA3E1C7A3E06D873E39A7A71A9E15359346833D3473CBFDt2h1G" TargetMode="External"/><Relationship Id="rId27" Type="http://schemas.openxmlformats.org/officeDocument/2006/relationships/hyperlink" Target="consultantplus://offline/ref=A555230333D315766D4061911052E78EADB03DB7E8B9348CE400991D065E583CF32BE8A5A11DBDC4P2u5H" TargetMode="External"/><Relationship Id="rId28" Type="http://schemas.openxmlformats.org/officeDocument/2006/relationships/hyperlink" Target="consultantplus://offline/ref=A555230333D315766D4061911052E78EADB03DB7E8B9348CE400991D065E583CF32BE8A5A11DBDC4P2u5H" TargetMode="External"/><Relationship Id="rId29" Type="http://schemas.openxmlformats.org/officeDocument/2006/relationships/hyperlink" Target="consultantplus://offline/ref=A555230333D315766D4061911052E78EADB03DB7E8B9348CE400991D065E583CF32BE8A5A11DBDC4P2u5H" TargetMode="External"/><Relationship Id="rId30" Type="http://schemas.openxmlformats.org/officeDocument/2006/relationships/hyperlink" Target="consultantplus://offline/ref=16DE0CF250F4F55373D7FEFEC623B6BE65C64FF5E20D21D1D1539322479D5E3DE8FAB78240mCR3J" TargetMode="External"/><Relationship Id="rId31" Type="http://schemas.openxmlformats.org/officeDocument/2006/relationships/hyperlink" Target="consultantplus://offline/ref=109203B65D58A2E867B1BF893AD60E8CC0599CDA84A9A00737EE5285E42CDF56EF91CAD465B971F6o2q6J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34:00Z</dcterms:created>
  <dc:creator>XTreme</dc:creator>
  <dc:description/>
  <cp:keywords/>
  <dc:language>en-US</dc:language>
  <cp:lastModifiedBy>Iacer</cp:lastModifiedBy>
  <dcterms:modified xsi:type="dcterms:W3CDTF">2020-07-06T11:34:00Z</dcterms:modified>
  <cp:revision>2</cp:revision>
  <dc:subject/>
  <dc:title/>
</cp:coreProperties>
</file>