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22225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rPr>
                <w:szCs w:val="28"/>
              </w:rPr>
            </w:pPr>
            <w:r>
              <w:rPr>
                <w:szCs w:val="28"/>
              </w:rPr>
              <w:t>10.01.20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 Ягодная Поляна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404" w:hRule="atLeast"/>
        </w:trPr>
        <w:tc>
          <w:tcPr>
            <w:tcW w:w="8327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здании пожарно-профилактических групп по предупреждению и профилактике пожаров в жилом секторе на территор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Ягодно-Полянского муниципального образования Татищевского муниципального района Саратовской области на 2020 год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на основании Устава Ягодно-Полянского муниципального образования Татищевского муниципального района Саратовской области, в целях предупреждения пожаров в жилом секторе на территории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Создать профилактические группы по предупреждению и профилактике пожаров в жилом секторе населенных пунктов Ягодно-Полянского муниципального образования, (приложение № 1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твердить графики работы профилактических групп по предупреждению и профилактике пожаров в жилом секторе, (приложение № 2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Рекомендовать профилактическим группам, созданным в населенных пунктах Ягодно-Полянского муниципального образования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существлять поквартирный и подворный обход закрепленной территории, с проведением разъяснительной работы (обучение) среди населения о соблюдении мер пожарной безопасности. Особое внимание уделить одиноким престарелым лицам, многодетным семьям и социально неблагополучным гражданам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 каждому факту пожара проводить собрания с населением с разъяснением причин пожара и необходимости выполнения требований пожарной безопасности с представлением протокола собрания в Управление надзорной деятельности по Татищевскому району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рганизовывать проверки мест проживания (пребывания) лиц, ведущих асоциальный образ жизни и лиц, находящихся на учете патронажных служб (пенсионеры – инвалиды)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я мер безопасности при курении с вручением памяток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Cs w:val="28"/>
        </w:rPr>
        <w:t>Глава муниципального образования</w:t>
        <w:tab/>
        <w:tab/>
        <w:tab/>
        <w:tab/>
        <w:tab/>
        <w:t>Т.И Федор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0.01.2020 №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профилактических групп по предупреждению и профилактике пожаров в жилом секторе населенных пунктов Ягодно-Полянского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1"/>
        <w:gridCol w:w="2203"/>
        <w:gridCol w:w="28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чуков Л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бокова Н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Е.А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тямова Р.Р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Первомайск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шина Н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Садовая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Иван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М.А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Т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Электрон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афьева О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по ул.Административ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Т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.Федор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а А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С.Б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ул.Северная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йлова Н.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Новоскатов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кша А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Огород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 ул.Централь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Л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ста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чан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ва М.И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стерова О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Полыновск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.Г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по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енкова Н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002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9.01.2019 №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28.8pt;mso-wrap-distance-left:9pt;mso-wrap-distance-right:0pt;mso-wrap-distance-top:0pt;mso-wrap-distance-bottom:0pt;margin-top:0.1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Ягодно-Полянского муниципального образования Татищевского муниципального района 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9.01.2019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работы профилактических груп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и профилактике пожаров в жилом секторе населенных пунктов Ягодно-Полянского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ратовской области на 20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755"/>
        <w:gridCol w:w="20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годная Поляна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both"/>
              <w:rPr/>
            </w:pPr>
            <w:r>
              <w:rPr/>
              <w:t>каждая пятниц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Ива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, третий четверг месяц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.00 до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. Федор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 четверта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лчанин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  <w:tr>
        <w:trPr>
          <w:trHeight w:val="73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катовк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треть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8:00Z</dcterms:created>
  <dc:creator>XTreme</dc:creator>
  <dc:description/>
  <cp:keywords/>
  <dc:language>en-US</dc:language>
  <cp:lastModifiedBy>Iacer</cp:lastModifiedBy>
  <cp:lastPrinted>2019-01-09T12:54:00Z</cp:lastPrinted>
  <dcterms:modified xsi:type="dcterms:W3CDTF">2020-01-10T11:17:00Z</dcterms:modified>
  <cp:revision>9</cp:revision>
  <dc:subject/>
  <dc:title/>
</cp:coreProperties>
</file>