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5080</wp:posOffset>
                </wp:positionV>
                <wp:extent cx="15875" cy="1068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Пла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Зиминского районного 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016 год</w:t>
                            </w:r>
                          </w:p>
                          <w:tbl>
                            <w:tblPr>
                              <w:tblW w:w="8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09"/>
                              <w:gridCol w:w="3003"/>
                              <w:gridCol w:w="1642"/>
                              <w:gridCol w:w="2307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 xml:space="preserve">Общие организационные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заседаний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, но не реже двух раз в месяц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-ый, 3-ий вторник ежемесячно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проведение выездных заседаний 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ом числе в профессиональных образовательных и общеобразовательных организациях, расположенных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территории Зиминского район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роль исполнения решений КДН и ЗП, постановлений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мер по устранению причин и условий, способствующих нарушению прав и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консультативной и иной помощи несовершеннолетним и семьям, содействие в оформлении документ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состояния профилактической работы с учащимися, состоящими на внутришкольны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б учащихся, уклоняющихся от обуч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ирование комиссии о фактах самовольных уходов несовершеннолетних,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из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выявленных детях-сиротах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 совместн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летнего отдыха, досуга, занят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-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ы го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омощи в трудовом и бытовом устройстве, профилактическая работа с условно-осужденным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члены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дел об административных правонарушениях, поступающих в КДН и ЗП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с ОСП п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 по взысканию административных штраф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П 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несовершеннолетних, состоящих нараз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трудоустроенных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межведомственных  профилактических ак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проведении совместных акций с МО МВД России «Зиминский», ЛОП на ст. Зима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на ст. Зима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ДН администраций сельских поселений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 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 ПДН МО МВД Росс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 xml:space="preserve">Прием граждан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в т.ч. несовершеннолетних, обратившихся в комиссию с заявлениями, ходатайств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обращ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размещение материалов по вопросам профилактики в С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статистических отчетов о работе комисс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Вопросы для рассмотрения на заседаниях КДН и З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оде заседаний комиссии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выездных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тогах деятельности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годие, 9 месяцев 2016 года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мерах по их предупреждению. Анализ динам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ДН ЛОП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ст. Зима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ональный специали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ОГКУ «Центр по профилактике наркомании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там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годия, 9 месяцев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, 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Бур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 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СО «КЦСО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 и Зиминского район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Зулумайского 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Масляногорского  МО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Новолетник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несовершеннолетними, осужденными условно без лишения свобод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Кимильтей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временной трудовой занятости несовершеннолетних граждан от 14 до 18 л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ров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хтуй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 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по своевременному выявлению и учету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пп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занского МО, 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ИБДД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 Комитет 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х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йгу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 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емейном устройстве детей-сирот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</w:t>
                                  </w:r>
                                  <w:bookmarkStart w:id="0" w:name="_GoBack2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и утверждение плана работы комиссии на 2017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омиссии А.И. Стен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4pt;mso-wrap-distance-left:0pt;mso-wrap-distance-right:0pt;mso-wrap-distance-top:0pt;mso-wrap-distance-bottom:0pt;margin-top:0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Пла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ы комиссии по делам несовершеннолетних и защите их прав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Зиминского районного муниципального образования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2016 год</w:t>
                      </w:r>
                    </w:p>
                    <w:tbl>
                      <w:tblPr>
                        <w:tblW w:w="8527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09"/>
                        <w:gridCol w:w="3003"/>
                        <w:gridCol w:w="1642"/>
                        <w:gridCol w:w="2307"/>
                        <w:gridCol w:w="1266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Style14"/>
                              <w:spacing w:before="0" w:after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Общие организационные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заседаний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, но не реже двух раз в месяц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-ый, 3-ий вторник ежемесячно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проведение выездных заседаний КДН и ЗП,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ом числе в профессиональных образовательных и общеобразовательных организациях, расположенных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территории Зиминского район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 исполнения решений КДН и ЗП, постановлений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 Иркутской обла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мер по устранению причин и условий, способствующих нарушению прав и интересов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консультативной и иной помощи несовершеннолетним и семьям, содействие в оформлении документ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состояния профилактической работы с учащимися, состоящими на внутришкольны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б учащихся, уклоняющихся от обуч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комиссии о фактах самовольных уходов несовершеннолетних,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из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выявленных детях-сиротах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субъекты системы профилактик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иные субъекты системы профилактик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 совместн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летнего отдыха, досуга, занятости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-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ы го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омощи в трудовом и бытовом устройстве, профилактическая работа с условно-осужденным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члены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дел об административных правонарушениях, поступающих в КДН и ЗП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с ОСП п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 по взысканию административных штраф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П 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несовершеннолетних, состоящих нараз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трудоустроенных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одного раза в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межведомственных  профилактических ак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проведении совместных акций с МО МВД России «Зиминский», ЛОП на ст. Зима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на ст. Зима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ДН администраций сельских поселений Зиминского район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 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 ПДН МО МВД Росс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 xml:space="preserve">Прием граждан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в т.ч. несовершеннолетних, обратившихся в комиссию с заявлениями, ходатайств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обращ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размещение материалов по вопросам профилактики в С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татистических отчетов о работе комисс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Вопросы для рассмотрения на заседаниях КДН и З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заседаний комиссии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выездных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тогах деятельности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годие, 9 месяцев 2016 года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мерах по их предупреждению. Анализ динами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ДН ЛОП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ст. Зима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ональный 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ОГКУ «Центр по профилактике наркомании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там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а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годия, 9 месяцев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, 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Бур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 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СО «КЦСОН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 и Зиминского район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Зулумайского 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Масляногорского  МО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Новолетник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несовершеннолетними, осужденными условно без лишения свобод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Кимильтей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временной трудовой занятости несовершеннолетних граждан от 14 до 18 л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ров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хтуй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 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по своевременному выявлению и учету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пп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занского МО, 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ИБДД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 Комитет 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х администраци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йгу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 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емейном устройстве детей-сирот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</w:t>
                            </w:r>
                            <w:bookmarkStart w:id="1" w:name="_GoBack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утверждение плана работы комиссии на 2017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секретарь комиссии А.И. Стен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rFonts w:eastAsia="Liberation Serif;Times New Roman" w:cs="Liberation Serif;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20</w:t>
        <w:tab/>
        <w:tab/>
        <w:tab/>
        <w:tab/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</w:t>
      </w:r>
      <w:r>
        <w:rPr/>
        <w:t xml:space="preserve"> </w:t>
      </w:r>
      <w:r>
        <w:rPr>
          <w:sz w:val="28"/>
          <w:szCs w:val="28"/>
        </w:rPr>
        <w:t>общественной КДН и защите их прав при администрации</w:t>
      </w:r>
      <w:r>
        <w:rPr/>
        <w:t xml:space="preserve"> </w:t>
      </w:r>
      <w:r>
        <w:rPr>
          <w:sz w:val="28"/>
          <w:szCs w:val="28"/>
        </w:rPr>
        <w:t>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Татищев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Ягодно-Полянского муниципального образования Татищевского муниципального района Саратов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Утвердить план работы общественной КДН и защите их прав при администрации Ягодно-Полянского муниципального образования Татищевского муниципального района Саратовской области на   2020 год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муниципального образования</w:t>
        <w:tab/>
        <w:tab/>
        <w:tab/>
        <w:t xml:space="preserve"> Т.И. Федор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33020</wp:posOffset>
                </wp:positionV>
                <wp:extent cx="2349500" cy="2247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одно-Полянского муниципального образования Татищ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.01.2020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6.95pt;mso-wrap-distance-left:9.05pt;mso-wrap-distance-right:9.05pt;mso-wrap-distance-top:0pt;mso-wrap-distance-bottom:0pt;margin-top:-2.6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одно-Полянского муниципального образования Татищ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1.2020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  КДН и защите их прав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20 год</w:t>
      </w:r>
    </w:p>
    <w:p>
      <w:pPr>
        <w:pStyle w:val="NoSpacing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Ягодно-Полянского муниципального образования определила следующие приоритетные направления на 2020 го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жведомственного взаимодействия по выявлению, диагностике и социальной реабилитации безнадзорных детей и семей, находящих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рофилактика социального сиротства, раннее выявление семей и детей «группы риск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радиционных форм и внедрение новых технологий работы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распространению алкоголизма, наркомании и экстремизма в подростковой сред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различных форм семейного устройства детей-сирот и детей, оставшихся без попечения ро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форм ранней профилактики социального неблагополучия семей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новационных форм работы по профилактике алкоголизма, наркомании, табакокурения среди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абилитационной работы с семьями с детьми, находящими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реабилитации и всестороннего развития детей, находящихся в социально-опасном положении, индивидуально-профилактической работы с ни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правовой культуры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здорового образа жизни несовершеннолетних и их сем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творческого развития, оздоровления и временной занятости детей, находящихся в социально опасном положении и состоящих на учете в органах внутренних д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комиссией по делам несовершеннолетних и защите их прав Татище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6"/>
        <w:gridCol w:w="1800"/>
        <w:gridCol w:w="26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8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родителями и лицами их заменяющих, не выполняющих    обязанности по воспитанию и содержанию детей, своим поведением, образом жизни, провоцирующих подростков на правонару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о взаимодействовать с участковым инспектором, Советом по профилактике безнадзорности и правонарушений несовершеннолетних при общеобразовательных учреждениях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 приглашением родителей, учителей, обще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семьям в виде консультаций, предоставления транспорта при прохождении медико-педагогических комиссии, организации благотворительной помощи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филактических бесед, круглых столов, устных журналов на медицинские темы и темы правоохранительного порядка (по отдельному плану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 (совместно с педагогическим коллективом), находящихся в социально-опасном положении, составление списков, посещ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ать вечерние дискотеки в СК сел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группы «риска» в кружки, секции, на внеклассные мероприятия и проч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трудоустройству детей в летни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(списки, паспорта семей и прочее) по работе общественной КД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обеспечению горячим питанием детей из малообеспечен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компетентные органы о выявленных фактах нарушения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датайствовать перед органами внутренних дел, социальной защиты населения, инспекциями по КДН и защите их прав при администрации муниципального района о постановке на учет подростков- правонарушителей, неблагополуч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вовать в проведении рейдов по выявлению детей, склонных к бродяжничеству, попрошайниче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.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необходимос-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запраш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необходимос-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кин А.А, 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лены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 и социальные педагоги шко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ОКДН и ЗП, родительский комитет школ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и родител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собокова Н.В. Корчагин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комитеты шко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для рассмотрения на заседании комиссии по делам несовершеннолетних и защите их прав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01"/>
        <w:gridCol w:w="2212"/>
        <w:gridCol w:w="1630"/>
        <w:gridCol w:w="16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деятельности комиссии по делам несовершеннолетних и защите их прав при администрации Ягодно-Полянского муниципального образования за 2019 год, основные задачи и план работы на 2020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выявлению несовершеннолетних, уклоняющихся от учебы, мерах по их привлечению в школу, о воспитательной работе с детьми и их родителя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взаимодействия органов и учреждений системы профилактики безнадзорности и правонарушений несовершеннолетних по предупреждению употребления несовершеннолетними алкоголя, наркотических веществ и табачных издел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органов и учреждений системы профилактики правонарушений, общественных комиссий по делам несовершеннолетних и защите их прав по профилактике жестокого обращения с деть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летних оздоровительных площадок в учреждениях образования, по привлечению детей из семей, находящихся в социально-опасном положении, трудных подрост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ы   по обеспечению отдыха, оздоровления и занятости несовершеннолетних, состоящих на учете в милиции, проживающих в семьях, находящихся в социально-опасном поло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е формы работы как мера профилактики безнадзорности и социального сиротства несовершеннолет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организации летнего отдыха и оздоровления несовершеннолетних, состоящих на учете в ОКДН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Отдела МВД России по Татищевскому району с образовательными   учреждениями в сфере профилактики детского дорожно-транспортного травматизм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ффективности реализации индивидуальных программ комплексной реализации семей, находящихся в социально-опасном положении и их корректир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КДН и ЗП                                               Н.В. 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XTreme</dc:creator>
  <dc:description/>
  <cp:keywords/>
  <dc:language>en-US</dc:language>
  <cp:lastModifiedBy>Iacer</cp:lastModifiedBy>
  <dcterms:modified xsi:type="dcterms:W3CDTF">2020-01-10T11:13:00Z</dcterms:modified>
  <cp:revision>7</cp:revision>
  <dc:subject/>
  <dc:title/>
</cp:coreProperties>
</file>