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писании муниципального имущества</w:t>
            </w:r>
          </w:p>
        </w:tc>
      </w:tr>
    </w:tbl>
    <w:p>
      <w:pPr>
        <w:pStyle w:val="Normal"/>
        <w:ind w:left="-284"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31.07.2019 №14/63-2 «О внесении дополнения в решение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владении, пользовании и распоряжении имуществом, находящимся в собственности Ягодно-Полянского муниципального образования Татищевского муниципального района Саратовской области», акта № 1/2020 от 30.11.2020 списания муниципального имущества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6"/>
          <w:szCs w:val="26"/>
        </w:rPr>
        <w:t>1.Списать с бухгалтерского учета муниципальное имущество, находящееся на балансе администрации Ягодно-Полянского муниципального образования Татищевского муниципального района Саратовской области, согласно данного спис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>Травокосилка 0,8 кВТ ОМ «</w:t>
      </w:r>
      <w:r>
        <w:rPr>
          <w:sz w:val="26"/>
          <w:szCs w:val="26"/>
          <w:lang w:val="en-US"/>
        </w:rPr>
        <w:t>SPARTA</w:t>
      </w:r>
      <w:r>
        <w:rPr>
          <w:sz w:val="26"/>
          <w:szCs w:val="26"/>
        </w:rPr>
        <w:t xml:space="preserve"> 25» ЕСО (комплект-2 шт.) -2 шт. (инв.номер: 00001, 00002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тел КС-ТГВ-50 – 1 шт. (инв.номер: АЯ0000128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шалка/М-11/черная/металл-1 шт.(инв.номер: АЯ0000174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ул/Изо/кожзам+металл/черный – 4 шт. (инв.номер: АЯ0000191-АЯ0000194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тул/Стандарт/кожзам+металл/черный – 4 шт. (инв.номер: АЯ0000170-АЯ0000173).</w:t>
      </w:r>
    </w:p>
    <w:p>
      <w:pPr>
        <w:pStyle w:val="Normal"/>
        <w:ind w:left="-284" w:firstLine="142"/>
        <w:jc w:val="both"/>
        <w:rPr/>
      </w:pPr>
      <w:r>
        <w:rPr>
          <w:sz w:val="26"/>
          <w:szCs w:val="26"/>
        </w:rPr>
        <w:t>2. Сотрудникам Управления централизованная бухгалтерия администрации Татищевского муниципального района Саратовской области произвести списание данного имущества.</w:t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</w:t>
        <w:tab/>
        <w:t xml:space="preserve">     Т.И.Федорова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6:00Z</dcterms:created>
  <dc:creator>администрация</dc:creator>
  <dc:description/>
  <cp:keywords/>
  <dc:language>en-US</dc:language>
  <cp:lastModifiedBy>Iacer</cp:lastModifiedBy>
  <cp:lastPrinted>2020-11-30T11:12:00Z</cp:lastPrinted>
  <dcterms:modified xsi:type="dcterms:W3CDTF">2020-11-30T08:16:00Z</dcterms:modified>
  <cp:revision>2</cp:revision>
  <dc:subject/>
  <dc:title/>
</cp:coreProperties>
</file>