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знать утратившими юридическую силу следующие нормативно-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Ягодно-Полянского муниципального образования от 26.12.2019 №150 «Об актуализации сведений в Федеральную информационную адресную систему (ФИАС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годно-Полянского муниципального образования от 26.12.2019 №151 «Об актуализации сведений в Федеральную информационную адресную систему (ФИАС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dcterms:modified xsi:type="dcterms:W3CDTF">2020-02-06T11:36:00Z</dcterms:modified>
  <cp:revision>3</cp:revision>
  <dc:subject/>
  <dc:title/>
</cp:coreProperties>
</file>