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559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.2020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</w:t>
      </w:r>
      <w:r>
        <w:rPr/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Об утверждении порядка размещения и актуализации информации об объектах, находящихся в муниципальной собственности, включенных в реестр муниципального имущества Ягодно-Полянского муниципального образования Татищевского муниципального района Саратовской области и подлежащей размещению на официальном сайте Татищевского муниципальн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аспортом регионального проекта Саратовской области «Улучшение условий ведения предпринимательской деятельности», в целях реализации Перечня поручений Президента Российской Федерации от 15.05.2018 № 817-ГС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bCs/>
          <w:sz w:val="28"/>
        </w:rPr>
      </w:pPr>
      <w:r>
        <w:rPr>
          <w:color w:val="000000"/>
          <w:sz w:val="28"/>
        </w:rPr>
        <w:t>Утвердить Порядок размещения и актуализации информации об объектах, находящихся в муниципальной собственности, включенных в реестр муниципального имущества Ягодно-Полянского муниципального образования Татищевского муниципального района Саратовской области, подлежащей размещению на официальном сайте в сети «Интернет», согласно приложению № 1.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bCs/>
          <w:sz w:val="28"/>
        </w:rPr>
      </w:pPr>
      <w:r>
        <w:rPr>
          <w:color w:val="000000"/>
          <w:sz w:val="28"/>
        </w:rPr>
        <w:t>Утвердить форму размещения информации об объектах, находящихся в муниципальной собственности Ягодно-Полянского муниципального образования Татищевского муниципального района Саратовской области, согласно приложению № 2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 1 и 2 реестра, или лица, сведения о котором подлежат включению в раздел 3 реестра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с приложением заверенных копий документов предоставляется в администрацию муниципального образования, уполномоченную вести реестра, в 2-х 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каза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ставляются в администрацию муниципального образования, уполномоченную вести реестр, в 2-х недельный срок с момента изменения сведений об объектах учета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юридическую силу постановление от 10.06.2019 № 54 «Об утверждении порядка размещения и актуализации информации об имуществе, включенном в реестр муниципального имущества Ягодно-Полянского муниципального образования Татищевского муниципального района Саратовской области и подлежащей размещению на официальном сайте Татищевского муниципального района Саратовской области».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bCs/>
          <w:sz w:val="28"/>
        </w:rPr>
      </w:pPr>
      <w:r>
        <w:rPr>
          <w:color w:val="000000"/>
          <w:sz w:val="28"/>
        </w:rPr>
        <w:t>Обнародовать настоящее постановление в местах обнародования нормативных правовых актов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Т.И.Федорова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ции Ягодно-Полянского муниципального образования 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атищевского муниципального </w:t>
      </w:r>
    </w:p>
    <w:p>
      <w:pPr>
        <w:pStyle w:val="Normal"/>
        <w:ind w:left="6024" w:hanging="360"/>
        <w:jc w:val="center"/>
        <w:rPr/>
      </w:pPr>
      <w:r>
        <w:rPr>
          <w:sz w:val="28"/>
          <w:szCs w:val="28"/>
          <w:lang w:eastAsia="zh-CN"/>
        </w:rPr>
        <w:t>района Саратовской области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02.2020 № 13</w:t>
      </w:r>
    </w:p>
    <w:p>
      <w:pPr>
        <w:pStyle w:val="Normal"/>
        <w:ind w:left="6024" w:hanging="36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Порядок размещения и актуализации информации об объектах, находящихся в муниципальной собственности, включенных в реестр муниципального имущества Ягодно-Полянского муниципального образования Татищевского муниципального района Саратовской области, подлежащей размещению на официальном сайте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определяет процедуру опубликования в информационно-телекоммуникационной сети «Интернет» информации об объектах находящихся в муниципальной собственности Ягодно-Полянского муниципального образования Татищевского муниципального района Саратовской области, в целях обеспечения к ней доступа неопределенного круга лиц, заинтересованных в ее получ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ым сайтом для опубликования информации об объектах, находящихся в муниципальной собственности Ягодно-Полянского муниципального образования Татищевского муниципального района Саратовской области в сети «Интернет», является сайт: </w:t>
      </w:r>
      <w:r>
        <w:rPr>
          <w:color w:val="000000"/>
          <w:sz w:val="28"/>
          <w:szCs w:val="28"/>
          <w:lang w:val="en-US"/>
        </w:rPr>
        <w:t>tatishe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at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3. Уполномоченным на опубликование информации об объектах, находящихся в муниципальной собственности Ягодно-Полянского муниципального образования Татищевского муниципального района Саратовской области является сектор организационной, правовой и документационной работы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4. Информация об объектах, находящихся в муниципальной собственности Ягодно-Полянского муниципального образования Татищевского муниципального района Саратовской области, опубликовывается в виде перечня объектов по утвержденной форме.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</w:t>
      </w:r>
    </w:p>
    <w:p>
      <w:pPr>
        <w:pStyle w:val="Normal"/>
        <w:ind w:left="6024" w:hanging="360"/>
        <w:jc w:val="center"/>
        <w:rPr/>
      </w:pPr>
      <w:r>
        <w:rPr>
          <w:sz w:val="28"/>
          <w:szCs w:val="28"/>
          <w:lang w:eastAsia="zh-CN"/>
        </w:rPr>
        <w:t>администрации Ягодно-Полянского муниципального образования Татищевского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ратовской области</w:t>
      </w:r>
    </w:p>
    <w:p>
      <w:pPr>
        <w:pStyle w:val="Normal"/>
        <w:ind w:left="6024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8.02.2020 № 13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б объектах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39"/>
        <w:gridCol w:w="1894"/>
        <w:gridCol w:w="1706"/>
        <w:gridCol w:w="252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, местонахо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1. Находящееся в муниципальной собственности недвижимое имущество (здания, строения, сооружения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Раздел 2. </w:t>
            </w:r>
            <w:r>
              <w:rPr>
                <w:sz w:val="28"/>
                <w:szCs w:val="28"/>
              </w:rPr>
              <w:t xml:space="preserve">Находящееся в муниципальной собственности движимое имущество, </w:t>
            </w:r>
          </w:p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акции, доли (вклады) в уставном (складочном) капитале хозяйственного общества или товарищества либо иное не относящееся к недвижимости имущество, </w:t>
            </w:r>
          </w:p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стоимость которого превышает 30 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№ 174-ФЗ «Об автономных учреждениях», </w:t>
            </w:r>
          </w:p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12.01.1996 № 7-ФЗ «О некоммерческих организациях»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3. </w:t>
            </w:r>
            <w:r>
              <w:rPr>
                <w:sz w:val="28"/>
                <w:szCs w:val="28"/>
              </w:rPr>
              <w:t xml:space="preserve">Муниципальные унитарные предприятия, муниципальные учреждения, </w:t>
            </w:r>
          </w:p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е общества, товарищества, акции, доли (вклады) </w:t>
            </w:r>
          </w:p>
          <w:p>
            <w:pPr>
              <w:pStyle w:val="Style16"/>
              <w:shd w:fill="F9F9F9" w:val="clear"/>
              <w:spacing w:before="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</w:t>
            </w:r>
            <w:r>
              <w:rPr>
                <w:color w:val="44444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40" w:right="680" w:gutter="0" w:header="70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Lucida Sans Unicode" w:cs="Tahoma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8:00Z</dcterms:created>
  <dc:creator>User</dc:creator>
  <dc:description/>
  <cp:keywords/>
  <dc:language>en-US</dc:language>
  <cp:lastModifiedBy>Iacer</cp:lastModifiedBy>
  <cp:lastPrinted>2020-02-11T10:37:00Z</cp:lastPrinted>
  <dcterms:modified xsi:type="dcterms:W3CDTF">2020-02-18T08:08:00Z</dcterms:modified>
  <cp:revision>2</cp:revision>
  <dc:subject/>
  <dc:title>СОВЕТ ДЕПУТАТОВ</dc:title>
</cp:coreProperties>
</file>