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pacing w:val="5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sz w:val="28"/>
          <w:szCs w:val="28"/>
        </w:rPr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1.2020</w:t>
        <w:tab/>
        <w:tab/>
        <w:tab/>
        <w:tab/>
        <w:tab/>
        <w:tab/>
        <w:tab/>
        <w:tab/>
        <w:tab/>
        <w:tab/>
        <w:t xml:space="preserve">   № 94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Ягодная Поляна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естра (перечня)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32323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 администрации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от 14.02.2013 № 14 «</w:t>
      </w:r>
      <w:r>
        <w:rPr>
          <w:sz w:val="28"/>
          <w:szCs w:val="28"/>
        </w:rPr>
        <w:t>Об утверждении Порядка формирования и ведения реестра муниципальных услуг в Ягодно-Полянском муниципальном образовании Татищевского района Саратовской области</w:t>
      </w:r>
      <w:r>
        <w:rPr>
          <w:color w:val="323232"/>
          <w:sz w:val="28"/>
          <w:szCs w:val="28"/>
        </w:rPr>
        <w:t xml:space="preserve">», на основании Устава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Татищевского района Саратовской области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>1. Утвердить реестр (перечень) муниципальных услуг, предоставляемых администрацией Ягодно-Полянского муниципального образования Татищевского района Саратовской области согласно приложению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>2.</w:t>
        <w:tab/>
        <w:t>Постановление № 131 от 11.11.2019 «Об утверждении реестра (перечня)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>Т.И. Федор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т 18.11.2020 № 9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Реестр (перечень) муниципальных услуг Ягодно-Полянского муниципального образова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096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устанавлива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Структурное подразделение администрации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й услуги (пла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ача справок о составе семьи жителям частных жилых домов и муниципального жилого фонда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6.07.2020 №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ов (выписки из похозяйственной книги, справок и иных документов) на территории Ягодно-Поля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Татище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6.07.2019 №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8.07.2020 №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23232"/>
              </w:rPr>
            </w:pPr>
            <w:r>
              <w:rPr>
                <w:rFonts w:eastAsia="Calibri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сование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6.07.2020 №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ереводе жилого помещения в нежилое помещение и нежилого помещения в 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5.10.2019 №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выписки из реестра муниципального имущества, находящегося в собственности</w:t>
            </w:r>
            <w:r>
              <w:rPr/>
              <w:t xml:space="preserve"> Ягодно-Полянского </w:t>
            </w:r>
            <w:r>
              <w:rPr>
                <w:bCs/>
              </w:rPr>
              <w:t>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8.10.2020 №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строительство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ввод объекта в эксплуатацию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ыдача градостроительных планов земельных участков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 и ее утверждению, на территории Ягодно-Полянское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сведений об имуществе включенном в перечень муниципального имущества, предназначенного для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 право участия в ярмарках, проводимых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3.09.2019 №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Ягодно-Полянского муниципального образования, без предоставления участка и установления сервитут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8.10.2020 №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2.10.2020 №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8.09.2020 №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нятие решения об использовании донного грунта при проведении дноуглубительных работ и других работ, связанных с изменением дна и берегов водных объектов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711.2020 №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567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9:00Z</dcterms:created>
  <dc:creator>XTreme</dc:creator>
  <dc:description/>
  <cp:keywords/>
  <dc:language>en-US</dc:language>
  <cp:lastModifiedBy>Iacer</cp:lastModifiedBy>
  <dcterms:modified xsi:type="dcterms:W3CDTF">2020-11-19T07:26:00Z</dcterms:modified>
  <cp:revision>8</cp:revision>
  <dc:subject/>
  <dc:title/>
</cp:coreProperties>
</file>