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29.01.2015 №9 «Об общественной комиссии по делам несовершеннолетних и защите их прав при администрации Ягодно-Полянского муниципального образования Татищевского муниципального района Саратовской области» признать утратившим юридическ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Ягодно-Полянского муниципального образования от 20.05.2014 №74 «Об общественной комиссии по делам несовершеннолетних и защите их прав при администрации Ягодно-Полянского муниципального образования Татищевского муниципального района Саратовской области» признать утратившим юридическ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</w:t>
        <w:tab/>
        <w:tab/>
        <w:t xml:space="preserve">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0:00Z</dcterms:created>
  <dc:creator>XTreme</dc:creator>
  <dc:description/>
  <cp:keywords/>
  <dc:language>en-US</dc:language>
  <cp:lastModifiedBy>Iacer</cp:lastModifiedBy>
  <cp:lastPrinted>2020-12-18T13:18:00Z</cp:lastPrinted>
  <dcterms:modified xsi:type="dcterms:W3CDTF">2020-12-18T10:31:00Z</dcterms:modified>
  <cp:revision>6</cp:revision>
  <dc:subject/>
  <dc:title/>
</cp:coreProperties>
</file>