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42570</wp:posOffset>
            </wp:positionV>
            <wp:extent cx="54927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12.2020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widowControl w:val="false"/>
        <w:autoSpaceDE w:val="false"/>
        <w:jc w:val="center"/>
        <w:rPr/>
      </w:pPr>
      <w:r>
        <w:rPr/>
        <w:t>с. Ягодная Поля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993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Ягодно-Полянского муниципального образования от 11.12.2014 №159 «Об утверждении Положения о порядке </w:t>
      </w:r>
      <w:r>
        <w:rPr>
          <w:bCs/>
          <w:iCs/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  <w:r>
        <w:rPr>
          <w:sz w:val="28"/>
          <w:szCs w:val="28"/>
        </w:rPr>
        <w:t xml:space="preserve">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</w:t>
      </w:r>
      <w:r>
        <w:rPr/>
        <w:t xml:space="preserve"> </w:t>
      </w:r>
      <w:r>
        <w:rPr>
          <w:sz w:val="28"/>
          <w:szCs w:val="28"/>
        </w:rPr>
        <w:t>Законом Саратовской области от 30.06.2014 № 79-ЗСО «О некоторых вопросах участия граждан в охране общественного порядка в Саратовской области», на основании Устава Ягодно-Полянского муниципального образования Татищевского муниципального района Саратовской области, в целях совершенствования работы по оказанию поддержки гражданам и объединениям, участвующим в охране общественного порядка, а также создания условий для деятельности народных дружин на территории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,     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ении в постановление администрации Ягодно-Полянского муниципального образования от 11.12.2014 №159 «Об утверждении Положения о порядке </w:t>
      </w:r>
      <w:r>
        <w:rPr>
          <w:bCs/>
          <w:iCs/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  <w:r>
        <w:rPr>
          <w:sz w:val="28"/>
          <w:szCs w:val="28"/>
        </w:rPr>
        <w:t xml:space="preserve"> на территории Ягодно-Полянского муниципального образования Татищевского муниципального района Саратовской области» изменения, добавив пункты 2, 3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 w:bidi="en-US"/>
        </w:rPr>
        <w:tab/>
        <w:t>«2.Народные дружинники при участии в охране общественного порядка обязаны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принимать меры по предотвращению и пресечению правонарушений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</w:rPr>
        <w:t>3.Народные дружинники при участии в охране общественного порядка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jc w:val="both"/>
        <w:rPr/>
      </w:pPr>
      <w:r>
        <w:rPr>
          <w:sz w:val="28"/>
        </w:rPr>
        <w:t>3) оказывать содействие полиции при выполнении возложенных на нее </w:t>
      </w:r>
      <w:hyperlink r:id="rId3">
        <w:r>
          <w:rPr>
            <w:rStyle w:val="InternetLink"/>
            <w:sz w:val="28"/>
          </w:rPr>
          <w:t>Федеральным законом от 7 февраля 2011 года N 3-ФЗ "О полиции</w:t>
        </w:r>
      </w:hyperlink>
      <w:r>
        <w:rPr>
          <w:sz w:val="28"/>
        </w:rPr>
        <w:t>" обязанностей в сфере охраны общественно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jc w:val="both"/>
        <w:rPr/>
      </w:pPr>
      <w:r>
        <w:rPr>
          <w:sz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konrf.info/zakon-o-polic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4:00Z</dcterms:created>
  <dc:creator>Галина Ивановна</dc:creator>
  <dc:description/>
  <cp:keywords/>
  <dc:language>en-US</dc:language>
  <cp:lastModifiedBy>Iacer</cp:lastModifiedBy>
  <cp:lastPrinted>2014-12-12T12:04:00Z</cp:lastPrinted>
  <dcterms:modified xsi:type="dcterms:W3CDTF">2020-12-18T08:51:00Z</dcterms:modified>
  <cp:revision>3</cp:revision>
  <dc:subject/>
  <dc:title/>
</cp:coreProperties>
</file>