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28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91"/>
        <w:gridCol w:w="1324"/>
      </w:tblGrid>
      <w:tr>
        <w:trPr>
          <w:trHeight w:val="644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>Изменить адрес земельному участку, с кадастровым номером 64:34:010405:580, площадью 1671 кв.м, с «Саратовская область, Татищевский район, с. Ягодная Поляна, ул.Ленина, д.42» на «Российская Федерация, Саратовская обл. Татищевский м.р-н, с.п. Ягодно-Полянское, село Ягодная Поляна, ул.Ленина, з/у 42В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7:00Z</dcterms:created>
  <dc:creator>XTreme</dc:creator>
  <dc:description/>
  <cp:keywords/>
  <dc:language>en-US</dc:language>
  <cp:lastModifiedBy>Iacer</cp:lastModifiedBy>
  <cp:lastPrinted>2020-11-27T15:52:00Z</cp:lastPrinted>
  <dcterms:modified xsi:type="dcterms:W3CDTF">2020-12-03T08:03:00Z</dcterms:modified>
  <cp:revision>7</cp:revision>
  <dc:subject/>
  <dc:title/>
</cp:coreProperties>
</file>