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 ФЗ  «Об общих принципах организации местного самоуправления в Российской Федерации, Уставом Ягодно-Полянского муниципального образования Татищевского муниципального  района Саратовской области, в целях повышения эффективности деятельности по эксплуатации и развитию сети автомобильных дорог на территории Ягодно-Полянского муниципального образования, упорядочения использования средств, направляемых на их содержание, ремонт, реконструкцию и строительство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Утвердить Перечень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становить, что пересмотр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 производится не реже одного раза в два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настоящее постановление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на   заместителя главы администрации Кособок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18"/>
        <w:gridCol w:w="1134"/>
        <w:gridCol w:w="1417"/>
        <w:gridCol w:w="1985"/>
        <w:gridCol w:w="1759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7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Ягодно-Поля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01.12.2020 №1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 Ягодно-Поля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ротяженность,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твердым покрытием,км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з них 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грунтовым покрытием, км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овершенствованного типа,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ходного типа, км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с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70,1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,59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2,9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,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,0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2,9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42.42,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,09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,415</w:t>
            </w:r>
          </w:p>
        </w:tc>
      </w:tr>
      <w:tr>
        <w:trPr>
          <w:trHeight w:val="10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ВСЕ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 с.Большая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,1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,18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,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,5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,081</w:t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Администра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009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Административ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Административ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,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Административный про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Гутч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304</w:t>
            </w:r>
          </w:p>
        </w:tc>
      </w:tr>
      <w:tr>
        <w:trPr>
          <w:trHeight w:val="3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ег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0,000</w:t>
            </w:r>
          </w:p>
        </w:tc>
      </w:tr>
      <w:tr>
        <w:trPr>
          <w:trHeight w:val="4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alibri" w:ascii="Calibri" w:hAnsi="Calibri"/>
              </w:rPr>
              <w:t>0,7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Электр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роезд Ленин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0</w:t>
            </w:r>
            <w:r>
              <w:rPr>
                <w:rFonts w:cs="Calibri" w:ascii="Calibri" w:hAnsi="Calibri"/>
                <w:color w:val="000000"/>
              </w:rPr>
              <w:t>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0,585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кол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854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дъезд к кладби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2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Большая Федо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2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95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,</w:t>
            </w:r>
            <w:r>
              <w:rPr>
                <w:color w:val="000000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37</w:t>
            </w:r>
          </w:p>
        </w:tc>
      </w:tr>
      <w:tr>
        <w:trPr>
          <w:trHeight w:val="4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ев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47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Верх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44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56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дъезд к кладби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70</w:t>
            </w:r>
          </w:p>
        </w:tc>
      </w:tr>
      <w:tr>
        <w:trPr>
          <w:trHeight w:val="9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Полчан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798</w:t>
            </w:r>
          </w:p>
        </w:tc>
      </w:tr>
      <w:tr>
        <w:trPr>
          <w:trHeight w:val="4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лы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7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Шишк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241</w:t>
            </w:r>
          </w:p>
        </w:tc>
      </w:tr>
      <w:tr>
        <w:trPr>
          <w:trHeight w:val="4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в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5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ой туп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614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0,27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Новоска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621</w:t>
            </w:r>
          </w:p>
        </w:tc>
      </w:tr>
      <w:tr>
        <w:trPr>
          <w:trHeight w:val="4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Ого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3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ерспектив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  <w:r>
              <w:rPr/>
              <w:t>1,9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314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0,4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Крайня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втоподъезд к кладбищ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07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Ягодная Пол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9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61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61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5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4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5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09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5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25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3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Иван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0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13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втоподъезд к кладбищу кладб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3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86600</wp:posOffset>
          </wp:positionH>
          <wp:positionV relativeFrom="paragraph">
            <wp:posOffset>948055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6:00Z</dcterms:created>
  <dc:creator>администрация</dc:creator>
  <dc:description/>
  <cp:keywords/>
  <dc:language>en-US</dc:language>
  <cp:lastModifiedBy>Iacer</cp:lastModifiedBy>
  <cp:lastPrinted>2020-12-01T10:48:00Z</cp:lastPrinted>
  <dcterms:modified xsi:type="dcterms:W3CDTF">2020-12-01T07:48:00Z</dcterms:modified>
  <cp:revision>12</cp:revision>
  <dc:subject/>
  <dc:title>СОВЕТ ДЕПУТАТОВ</dc:title>
</cp:coreProperties>
</file>