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.05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10404:155, </w:t>
      </w:r>
      <w:r>
        <w:rPr>
          <w:szCs w:val="28"/>
        </w:rPr>
        <w:t>площадью 852 кв.м, с «Саратовская область, Татищевский район, с. Ягодная Поляна, ул.Первомайская, д.11 А» на «</w:t>
      </w:r>
      <w:r>
        <w:rPr/>
        <w:t xml:space="preserve">Российская Федерация, Саратовская область, Татищевский муниципальный район, сельское поселение Ягодно-Полянское, село Ягодная Поляна, </w:t>
      </w:r>
      <w:r>
        <w:rPr>
          <w:szCs w:val="28"/>
        </w:rPr>
        <w:t>участок 11 Б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Т.И.Фе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3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5-27T12:01:00Z</dcterms:modified>
  <cp:revision>4</cp:revision>
  <dc:subject/>
  <dc:title/>
</cp:coreProperties>
</file>