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val="en-US" w:eastAsia="zh-CN"/>
        </w:rPr>
      </w:pPr>
      <w:r>
        <w:rPr>
          <w:rFonts w:cs="Arial" w:ascii="Arial" w:hAnsi="Arial"/>
          <w:b/>
          <w:i/>
          <w:sz w:val="27"/>
          <w:szCs w:val="27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9211067"/>
            <w:bookmarkEnd w:id="0"/>
            <w:r>
              <w:rPr>
                <w:sz w:val="28"/>
                <w:szCs w:val="28"/>
              </w:rPr>
              <w:t>10.04.2020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20 года в Ягодно-Полянском муниципальном образовании Татище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1.12.1994 № 69 - ФЗ «О пожарной безопасности», ст.14 Федерального закона от 06.10.2003 № 131-ФЗ «Об общих принципах организации местного самоуправления в Российской Федерации», в целях предупреждения и успешной ликвидации пожаров в весенне-летний пожароопасный период 2020 год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-летний период 2020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, главам фермерских хозяй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4.2020 № 28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пожарных мероприятий администрации Ягодно-Полянского муниципального образования на подготовку к весенне-летнему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20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КЧС совместно с депутатами Совета депутатов Ягодно-Полянского образования, руководителями предприятий, членами общественных формирований, по вопрос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к весенне-летнему пожароопасному периоду 2019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хем оповещения населения в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технического состояния пожарных гидрантов и водонапорных ба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н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пожарной безопасности весенне-летний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ывание и очистка минерализованных поло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воды в искусственных водоисточн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ктивного населения муниципального образования к работе по предупреждению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 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ейдов, подворных обходов и обучение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многодетными и неблагополучными семьями, уделять особое внимание одиноким престарелым пенсионерам, лицам, злоупотребляющим спиртными напи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ие и восстановление противопожарных аншл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ожа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людей, в том числ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мероприятий по пожарной безопасности в школах (конкурс на тему пожарной безопасности), распространение листовок,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населенных пунктов, подверженных угрозе перехода на них природ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о средствами массовой информации по вопросам освещения конкретных фактов происходящи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расчетов эвакуации, пунктов временного размещения и первоочередного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48:00Z</dcterms:created>
  <dc:creator>XTreme</dc:creator>
  <dc:description/>
  <cp:keywords/>
  <dc:language>en-US</dc:language>
  <cp:lastModifiedBy>Iacer</cp:lastModifiedBy>
  <cp:lastPrinted>2020-04-15T08:53:00Z</cp:lastPrinted>
  <dcterms:modified xsi:type="dcterms:W3CDTF">2020-04-20T06:27:00Z</dcterms:modified>
  <cp:revision>5</cp:revision>
  <dc:subject/>
  <dc:title/>
</cp:coreProperties>
</file>