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О согласовании списков членов, сформированных (избранных) исполнительных и контрольных органов МОО «ТОС села Большая Ивановка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области от 06.04.2021 № 35/167-2 «Об утверждении Положения о  территориальном общественном самоуправлении в Ягодно-Полянском муниципальном образовании Татищевского 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 Саратовской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ки членов, сформированных (избранных) исполнительных и контрольных органов МОО «ТОС села Большая Ивановка»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 членах сформированных (избранных) исполнительных и контрольных органов ТОС в реестр органов </w:t>
      </w:r>
      <w:r>
        <w:rPr>
          <w:iCs/>
          <w:sz w:val="28"/>
          <w:szCs w:val="28"/>
        </w:rPr>
        <w:t>МОО «ТОС села Большая Ивановк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Т.И.Федор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4.2021 №37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, сформированных (избранных) исполнительных и контрольных органов МОО «ТОС села Большая Ивановка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 ТОС села Большая Иванов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нов Андрей Александрович- председатель Совета, Староста сел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орисова Любовь Александро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уршин Александр Василье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амалян Ким Беникович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ихонова Светлана Алексее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Тихонова Мария Александровна;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Юрков Анатолий Иванович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Ревизионная комиссия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олещук Элина Анатол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Ульянова Наталья Владими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екрета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Евдокимова Мария Алекс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член</w:t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Старший улицы</w:t>
      </w:r>
    </w:p>
    <w:tbl>
      <w:tblPr>
        <w:tblW w:w="10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5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b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ФИ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Абрамов Александр Алексееви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Сад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Ватолина Яна Олег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Сов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Галета Екатерина Валентин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Сокол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Евстафьева Ольга Алекс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Администрати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Земскова Нина Иван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Школь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Пименова Татьяна Владими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Электро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Тихонова Светлана Алексе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Лен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Тихонова Мария Александро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Административная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Филиппов Александр Сергееви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Гутчалин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Юркова Татьяна Евгеньевн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宋体" w:cs="Mangal;Courier New"/>
                <w:kern w:val="2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тарший улицы Зегин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595" w:top="6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1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765" w:right="198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Mangal;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2:00Z</dcterms:created>
  <dc:creator>XTreme</dc:creator>
  <dc:description/>
  <cp:keywords/>
  <dc:language>en-US</dc:language>
  <cp:lastModifiedBy>Iacer</cp:lastModifiedBy>
  <cp:lastPrinted>2021-04-23T09:36:00Z</cp:lastPrinted>
  <dcterms:modified xsi:type="dcterms:W3CDTF">2021-04-23T10:12:00Z</dcterms:modified>
  <cp:revision>2</cp:revision>
  <dc:subject/>
  <dc:title/>
</cp:coreProperties>
</file>