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244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мене отдельных нормативно-правовых а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46.8pt;mso-wrap-distance-left:9pt;mso-wrap-distance-right:9pt;mso-wrap-distance-top:0pt;mso-wrap-distance-bottom:0pt;margin-top:0.6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отдельных нормативно-правовых а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знать утратившими юридическую силу следующие нормативно-правовые ак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Ягодно-Полянского муниципального образования от 11.04.2011 №18 «Об утверждении Положения о добровольной пожарной охран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Ягодно-Полянского муниципального образования от 19.06.2017 №60 «О разработке местных нормативов градостроительного проектирования Ягодно-Полянского муниципального образования Татищевского муниципального образования Сара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3:00Z</dcterms:created>
  <dc:creator>XTreme</dc:creator>
  <dc:description/>
  <cp:keywords/>
  <dc:language>en-US</dc:language>
  <cp:lastModifiedBy>Iacer</cp:lastModifiedBy>
  <dcterms:modified xsi:type="dcterms:W3CDTF">2021-04-07T10:15:00Z</dcterms:modified>
  <cp:revision>5</cp:revision>
  <dc:subject/>
  <dc:title/>
</cp:coreProperties>
</file>