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6289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32"/>
          <w:szCs w:val="28"/>
          <w:lang w:eastAsia="ru-RU"/>
        </w:rPr>
      </w:pPr>
      <w:r>
        <w:rPr>
          <w:iCs/>
          <w:sz w:val="3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 </w:t>
      </w:r>
      <w:r>
        <w:rPr>
          <w:b/>
          <w:iCs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ЯГОДНО-ПОЛЯН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jc w:val="center"/>
        <w:rPr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 </w:t>
      </w:r>
      <w:r>
        <w:rPr>
          <w:b/>
          <w:iCs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714"/>
        <w:gridCol w:w="1170"/>
      </w:tblGrid>
      <w:tr>
        <w:trPr/>
        <w:tc>
          <w:tcPr>
            <w:tcW w:w="1546" w:type="dxa"/>
            <w:tcBorders/>
          </w:tcPr>
          <w:p>
            <w:pPr>
              <w:pStyle w:val="Normal"/>
              <w:suppressAutoHyphens w:val="false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6.04.2021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false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 xml:space="preserve">№ </w:t>
            </w:r>
            <w:r>
              <w:rPr>
                <w:iCs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suppressAutoHyphens w:val="false"/>
        <w:spacing w:lineRule="auto" w:line="480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с.Ягодная Поляна</w:t>
      </w:r>
    </w:p>
    <w:p>
      <w:pPr>
        <w:pStyle w:val="Normal"/>
        <w:suppressAutoHyphens w:val="false"/>
        <w:rPr>
          <w:iCs/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О проведении двухмесячника по благоустройству </w:t>
      </w:r>
    </w:p>
    <w:p>
      <w:pPr>
        <w:pStyle w:val="Normal"/>
        <w:suppressAutoHyphens w:val="false"/>
        <w:jc w:val="center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населенных пунктов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suppressAutoHyphens w:val="false"/>
        <w:jc w:val="center"/>
        <w:rPr/>
      </w:pPr>
      <w:r>
        <w:rPr>
          <w:iCs/>
          <w:szCs w:val="28"/>
          <w:lang w:eastAsia="ru-RU"/>
        </w:rPr>
        <w:t>в 2021 году</w:t>
      </w:r>
    </w:p>
    <w:p>
      <w:pPr>
        <w:pStyle w:val="Normal"/>
        <w:suppressAutoHyphens w:val="false"/>
        <w:jc w:val="center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 на основании Устава Ягодно-Полянского муниципального образования Татищевского муниципального района Саратовской области, в целях обеспечения эпидемиологического благополучия, улучшения санитарного состояния и организации проведения работ по благоустройству, а также приведению в надлежащее состояние территории Ягодно-Полянского муниципального образования Татищевского муниципального образования Саратовской области в связи с наступлением сезонного потепления, п о с т а н о в л я 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Cs w:val="28"/>
        </w:rPr>
        <w:t>1. Утвердить план проведения двухмесячника по благоустройству, озеленению и санитарной очистке Ягодно-Полянского муниципального образования Татищевского муниципального района Саратовской области, согласно приложению №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Провести с 06 апреля 2021 года по 31 мая 2021 года на территории Ягодно-Полянского муниципального образования Татищевского муниципального района Саратовской области двухмесячник по благоустройству, озеленению и санитарной очистке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3.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Рекомендовать коллективам учреждений и предприятий всех форм собственности, расположенных на территории Ягодно-Полянского муниципального образования, а также жителям населенных пунктов в установленные сроки принять активное участие по очистке от мусора прилегающих территорий, внутридворовых территор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4. Утвердить Положение о Комиссии по контролю за соблюдением санитарного порядка и проведению благоустроительных работ согласно приложению №2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5. Для организованного проведения двухмесячника по благоустройству, подведения итогов создать комиссию по контролю за соблюдением санитарного порядка и проведению благоустроительных работ на территории Ягодно-Полянского муниципального образования в составе согласно приложению №3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6.Провести мероприятия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- установить на территории муниципального образования каждую пятницу единым санитарным днем по благоустройству и санитарной уборке территорий; 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- обеспечить в период проведения двухмесячника наведение санитарного порядка в населенных пунктах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существлять проведение иных мероприятий по благоустройству населенных пунктов, в т.ч. поддержку акций, проводимых учащимися школ, представителями общественных формир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уделить особое внимание уборке и благоустройству территорий кладбищ, культовых сооружений, ремонту ограждений и подъездных путей к ним, могил участников войн, мемориальных комплек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провести работы по ремонту памятников, стел, обелисков и других мемориальных сооружений в местах захоронения участников Великой Отечественной войны, благоустройству, озеленению и санитарной очистке их территорий в срок до 05 мая 2021года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овести до населения содержание Правил благоустройства и мероприятий по проведению благоустроительных работ на территории населенных пунктов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пециалистам администрации Ягодно-Полянского муниципального образования, уполномоченным на составление протоколов об административных правонарушениях в сфере благоустройства, регулярно осуществлять контроль за санитарным состоянием вверенных территор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7. Комиссии по контролю за соблюдением санитарного порядка и проведению благоустроительных работ на территории Ягодно-Полянского муниципального образования по завершении двухмесячника подвести итоги работы по благоустройству населенных пунктов. 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8. Обнародовать настоящее постановление в местах обнародования нормативно-правовых актов.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985" w:right="707" w:gutter="0" w:header="0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tabs>
          <w:tab w:val="clear" w:pos="720"/>
          <w:tab w:val="left" w:pos="7740" w:leader="none"/>
        </w:tabs>
        <w:spacing w:lineRule="exact" w:line="240"/>
        <w:rPr>
          <w:rFonts w:ascii="Calibri" w:hAnsi="Calibri" w:cs="Calibri"/>
          <w:sz w:val="24"/>
          <w:szCs w:val="28"/>
          <w:lang w:eastAsia="ru-RU"/>
        </w:rPr>
      </w:pPr>
      <w:r>
        <w:rPr>
          <w:rFonts w:cs="Calibri" w:ascii="Calibri" w:hAnsi="Calibri"/>
          <w:sz w:val="24"/>
          <w:szCs w:val="28"/>
          <w:lang w:eastAsia="ru-RU"/>
        </w:rPr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администрации Ягодно-Полянского 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муниципального образования Татищевского 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от 06.04.2021 № 27</w:t>
      </w:r>
    </w:p>
    <w:p>
      <w:pPr>
        <w:pStyle w:val="TextBody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45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3"/>
      </w:tblGrid>
      <w:tr>
        <w:trPr/>
        <w:tc>
          <w:tcPr>
            <w:tcW w:w="48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Татищевского                         муниципального района</w:t>
            </w:r>
          </w:p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_________________П.В.Сурков</w:t>
            </w:r>
          </w:p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  <w:t>«____»____________2021 г.</w:t>
              <w:br/>
            </w:r>
          </w:p>
        </w:tc>
        <w:tc>
          <w:tcPr>
            <w:tcW w:w="4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Глава Ягодно-Полянского муниципального  образования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________________Т.И.Федорова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«____»__________________2021 г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роприятий по благоустройству населенных пунктов в Ягодно-Полянск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м  образовании  на 2021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32"/>
        <w:gridCol w:w="1867"/>
        <w:gridCol w:w="1559"/>
        <w:gridCol w:w="2126"/>
        <w:gridCol w:w="1560"/>
        <w:gridCol w:w="1701"/>
        <w:gridCol w:w="251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, т Общая площадь озеленения / очистки –г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меняем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учреждение, организация, предприятие) Затрачиваемая сум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Ягодная Поляна</w:t>
            </w:r>
          </w:p>
        </w:tc>
      </w:tr>
      <w:tr>
        <w:trPr>
          <w:trHeight w:val="8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ячник по благоустройству, озеленению и санитарной очистки территории с.Ягодная Поля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 по 31.05.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>
          <w:trHeight w:val="8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фасадная краска 42 кг х80=336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предприятия, организации,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фасадная краска           140 кг х 80=112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предприятия, организации, на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и дальнейшее недопущение их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а спецтехники 1 час-2000 ру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120 л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х 130=1300 руб, работа экскаватора-10 час х2000 = 20 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зеленой зоны:                               - разбивка аллеи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на Аллеи выпуск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ОШ с.Ягодная Полян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амятника воинам-землякам, погибшим в годы ВО войны 1941-1945гг. (штукатурка, покраска, благоустройство территории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 с.Ягодная Пол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 бюджетные средства Краск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г х 95 =1425р,  цемент 1х350р=350р, шпаклевка 10 кг х 33=330р.  Всего:2105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янского муниципального обра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годная Полян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пе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, аренда спецтехники 1 час-2000 руб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дбища; 1.1 га;                  2,925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, сухой растительности, завоз песка,                    покос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 бюджет: работа спецтехники: экскаватор. погрузчик   10 час х 2 000= 20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зеленой зоны: уборка мусора,                                       выпиловка сухостойных деревьев, обрезка сухих веток,                              побелка деревье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 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10 х 45=450, фасадная краска 20л х 80=1600 р. Всего:20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с сорной растительности по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, техника                     3 три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бензин                   100 х 45=45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родник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. 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по ул. Заречная, каптаж 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бензин                   10х 45=45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работники ООО «Ягоднополя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клуба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36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80= 2880 руб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никоваул. Молодёжнаяул. Л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 Г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х 45 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00 руб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предприят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оклонных крестов (шпаклёвка, покрытие лаком), благоустройство территор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лё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тка бите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 Шпаклё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200 = 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битекс 8х 400 = 200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Ива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учреждения и собственники домовлад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приятий, учреждений и собственники домовлад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русла реки Сокурка, выпилов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. 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о реки на 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бензин                   10х 45=45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мест (площадок) для накопления твердых коммунальных от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                      огра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Согласно  </w:t>
            </w:r>
            <w:r>
              <w:rPr>
                <w:sz w:val="24"/>
                <w:szCs w:val="24"/>
                <w:lang w:eastAsia="ru-RU"/>
              </w:rPr>
              <w:t>ре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9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цемент 38 меш х 400 =15200, огражд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>
          <w:trHeight w:val="942" w:hRule="atLeast"/>
        </w:trPr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. Большая Фёдор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ячник по благоустройству, озеленению и санитарной очистки территории с.Большая Федор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   по 31.05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фасадная краска 28 кг х80=224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предприятия, организации,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фасадная краска          112 кг х80=896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староста села, старшие по улицам, Общественные формирования, 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, аренда спецтехники: 1 час- 2000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120 л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 х 130=1300 руб, работа экскаватора, погрузчика 8 час х 2000 = 16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еленой зоны:                                 -разбивка аллеи 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,Большая Федоровка» ,             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на Аллеи выпуск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ООШ с,Большая Федоровка»            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Обелиска «Воинам-землякам, погибшим в годы ВО войны 1941-1945гг.»                     ( покраска, благоустройство территории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 с.Большая Федо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 бюджетные средства Краска 6 кг х 95 =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ООШ с,Большая Федоровка»            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Федоровк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пе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спецтехн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, сухой растительности, завоз песка, окос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 бюджет: работа экскаватора, погрузчика-7 час х 2000 = 14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зеленой зоны: выпиловка сухостойных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СМ   бензин 20 л х 45 =9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староста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, техника 1 три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нзин 40 л х 45=18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клуба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: фасадная краска 70л х 80= 56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бщественные организ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 ул. Центральнаяул. Верх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 Г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х 45 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предприят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оклонного креста (покраска) благоустройство территор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масля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, краска 9 кг х 95 =855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учреждения и собственники домовлад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приятий, учреждений и собственники домовлад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ерритории около сельского клуба, ФАПа: выпиловка сухих деревьев,                                       -уборка мусора,                                      -посадка деревьев и кустарников,                           -разбивка клум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оло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и внебюджетные средства ГСМ бензин 20л.х 45 = 900, дизтопливо  20 л х 45 =9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приятий, учреждений и собственники домовлад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мест (площадок) для накопления твердых коммунальных от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огра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Согласно  </w:t>
            </w:r>
            <w:r>
              <w:rPr>
                <w:sz w:val="24"/>
                <w:szCs w:val="24"/>
                <w:lang w:eastAsia="ru-RU"/>
              </w:rPr>
              <w:t>ре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цемент   14 меш х 400 = 5600 руб., огражд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>
          <w:trHeight w:val="397" w:hRule="atLeast"/>
        </w:trPr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. Полчанинов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ячник по благоустройству, озеленению и санитарной очистки территории с.Полчанин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.2021 по 31.05.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>
          <w:trHeight w:val="4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, гашеная из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фасадная краска 25л х 80 = 20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по улицам, Общественные формирования, жител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фасадная краска 75 х 80 =60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по улицам, Общественные формирования, 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, аренда спецтехники                    1 час-2000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120 литров  10шт х 130=1300 руб., работа экскаватора-5 час х 2000 = 10 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>
          <w:trHeight w:val="8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зеленой зоны: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по улицам, Общественные формирования, жител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Обелиска «Воинам-землякам, погибшим в годы ВО войны 1941-1945гг.                           ( покраска, благоустройство территории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 с. Полчан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 бюджетные средства Краска      10 кг х 95 =950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по улицам, Общественные формирования, жител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лчаниновк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пе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аренда спецтехн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, сухой растительности, завоз песка, окос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 бюджет: работа экскаватора 5 час х 2000 = 100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села, старшие по улицам, Общественные формирования, жители села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зеленой зоны: выпиловка сухостойных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СМ, бензин 20л х 45 =9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староста села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 площа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 пе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. пес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спонсоры краска масляная 8 кг х 95 = 760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женский  Совет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, техника             1 три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ГСМ бензин 40 л х 45 =18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 ул. Центральнаяул. Полын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 , ул.Шишк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х 45 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предприят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рабочих фонар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учреждения и собственники домовлад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собственники домовладений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мест (площадок) для накопления твердых коммунальных от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огра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Согласно  </w:t>
            </w:r>
            <w:r>
              <w:rPr>
                <w:sz w:val="24"/>
                <w:szCs w:val="24"/>
                <w:lang w:eastAsia="ru-RU"/>
              </w:rPr>
              <w:t>ре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цемент 16 меш х 400 =6400 руб., ограждени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ольшая Иванов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ячник по благоустройству ,озеленению и санитарной очистки территории с.Большая Иван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 по 31.05.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фасадная краска  40 кг х80=32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предприятия, организации,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Краска100 кг х 80=80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староста села, старшие по улицам, Общественные формирования, 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,аренда спецтехники :                1 час- 2000 ру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120 литров       10 шт х 130=1300 руб, работа экскаватора-14 час х 2000 = 28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еленой зоны: разбивка аллеи 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,Большая Ивановка»,              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на Аллеи выпускник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с,Большая Ивановка»             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лиск   по эскизу секретаря парторганизации В.И. Лукьянова, колхозные умельцы В.Г. Ильин, Н.И. Волков и Г.Бойко соорудили памятник ( штукатурка, покраска обелиска и ограждения)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цемент, шпакл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Д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 бюджетные средства Краска масляная  15 кг х 95= 1425, цемент 1 м х 350=350; шпаклевка 10 кг х 33=330руб всего:2105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по улицам, Общественные формирования, жител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Ивановк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пе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-аренда  спецтехники: 1 час-2000 руб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, сухой растительности, завоз песка, окос сорной расти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 бюджет: работа экскаватора-6 час х 2000 = 12000 руб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зеленой зоны: выпиловка сухостойных деревьев, побелка деревье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СМ, бензин 10 л х 45 = 450 руб., фасадная краска 20 х 80 = 1600 руб            всего: 205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 площа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 пе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. пес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Административ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спонсоры, краска 10 кг х 95 = 950 руб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с,Большая Ивановка»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, техника 1 три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СМ  бензин 100л х 45 = 450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клуба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 фасадная краска  56 кг х 80 =448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с,Большая Ивановка»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тчалина ул. Ленина, ул. Соко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гина ,ул.Садо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х 45 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 руб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предприят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оклонного креста (покраска)благоустройство территор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масля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дминистратив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, краска 9 кг х 95 = 855 руб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уличного освещ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учреждения и собственники домовладений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собственники домовлад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мест (площадок) для накопления твердых коммунальных отход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огражд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Согласно  </w:t>
            </w:r>
            <w:r>
              <w:rPr>
                <w:sz w:val="24"/>
                <w:szCs w:val="24"/>
                <w:lang w:eastAsia="ru-RU"/>
              </w:rPr>
              <w:t>ре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цемент 18 меш х 400 = 7200 руб., ограждение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оскатовка</w:t>
            </w:r>
          </w:p>
        </w:tc>
      </w:tr>
      <w:tr>
        <w:trPr>
          <w:trHeight w:val="7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ячник по благоустройству ,озеленению и санитарной очистки территории с.Новоскат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 по 31.05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, гашеная из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фасадная краска 14 кг х 80 = 112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фасадная краска 28 кг х 80 =224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, староста села, старшие по улицам, , 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, аренда спецтехники:                     1 час-2000 руб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ки для мусора 120 литров  10 шт х 130 =1300 руб., работа экскаватора- 5 час х 2000 = 10000 руб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скатовк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пе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аренда экскаватора</w:t>
            </w:r>
          </w:p>
        </w:tc>
        <w:tc>
          <w:tcPr>
            <w:tcW w:w="1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г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, сухой растительности, завоз песка, окос сорной растительност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 бюджет: работа экскаватора – 5 час х 2000= 10000 руб.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села, старшие по улицам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, техника 1 три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СМ, бензин 20 л х 45 = 900 руб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ул. Лесная, ул. Зар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йняя ,ул.Садо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х 45 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 руб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предприят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уличного освещ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мест (площадок) для накопления твердых коммунальных отход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огражд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Согласно  </w:t>
            </w:r>
            <w:r>
              <w:rPr>
                <w:sz w:val="24"/>
                <w:szCs w:val="24"/>
                <w:lang w:eastAsia="ru-RU"/>
              </w:rPr>
              <w:t>ре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место (площадок) накопления твердых коммунальн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цемент 2 меш х 400 =800 руб. ограждение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домовладений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домовла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68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765" w:right="720" w:gutter="0" w:header="0" w:top="709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9923" w:hanging="0"/>
        <w:jc w:val="center"/>
        <w:rPr>
          <w:color w:val="FF0000"/>
          <w:szCs w:val="28"/>
        </w:rPr>
      </w:pPr>
      <w:r>
        <w:rPr>
          <w:color w:val="FF0000"/>
        </w:rPr>
        <w:tab/>
      </w:r>
    </w:p>
    <w:p>
      <w:pPr>
        <w:pStyle w:val="Normal"/>
        <w:suppressAutoHyphens w:val="false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uppressAutoHyphens w:val="false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Ягодно-Полянского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06.04.2021 № 27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Е</w:t>
      </w:r>
    </w:p>
    <w:p>
      <w:pPr>
        <w:pStyle w:val="Normal"/>
        <w:suppressAutoHyphens w:val="false"/>
        <w:ind w:left="42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Комиссии по контролю за соблюдением санитарного порядка и проведением благоустроительных работ на территории Ягодно-Полянского образования Татищевского муниципального района Саратовской области</w:t>
      </w:r>
    </w:p>
    <w:p>
      <w:pPr>
        <w:pStyle w:val="Normal"/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Комиссия по контролю за соблюдением санитарного порядка и проведению благоустроительных работ на территории Ягодно-Полянского муниципального образова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Саратовской области, Татищевского муниципального района, Ягодно-Полянского муниципального образования, а также настоящим Положением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Основными задачами комиссии являются: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 осуществление взаимодействия Ягодно-Полянского муниципального образования и органов местного самоуправления Татищевского муниципального района и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с целью координации действий рассматривает и согласовывает планы администрации Ягодно-Полянского муниципального образования по проведению благоустроительных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анализирует выполнение благоустроительных работ на территории Ягодно-Полянского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существляет сбор информации о ходе выполнения благоустроительных работ на территории Ягодно-Полянского муниципального образования, в том числе с выездами по населенным пунктам;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5.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запрашивать в администрации Ягодно-Полянского муниципального образова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6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7.Председатель комиссии несет персональную ответственность, за выполнение задач, возложенных на Комиссию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8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9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В случае равенства голосов голос председательствующего на заседании является решающим.</w:t>
      </w:r>
    </w:p>
    <w:p>
      <w:pPr>
        <w:pStyle w:val="Normal"/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1.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28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430" w:leader="none"/>
        </w:tabs>
        <w:ind w:left="4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Ягодно-Полянского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06.04.2021 № 27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омиссии по контролю санитарного порядка и проведению благоустроительных работ на территории Ягодно-Поля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Леонтьев Владими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едседатель комиссии, депутат Совета депутатов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собокова Ни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eastAsia="ru-RU"/>
              </w:rPr>
              <w:t>Зам. председателя комиссии, заместитель главы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рчагина Юлия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екретарь комиссии, главный специалист сектора экономического развития, имущественных и земельных отношений админист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члены комиссии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нчуков Леонид Ана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Ягодная Поляна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женин Павел Александ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ий по ул. Иванников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уй Лилия Андр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авный специалист сектора организационной, правовой и документационной работы администр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хтямова Раиса Ряжап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Член женсовет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Плытникова Татья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Член Совета ветеранов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иронов Андр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Большая Ивановк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именова Татья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ая по ул. Электронная с. Большая Иванов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ихонова Мар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администраци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Чувашкин Анатолий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Большая Федоровк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 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амойлова Наталья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ая по ул. Новая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.Большая Федоровк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увашкина Анастас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администраци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шетников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епутат Совета депутатов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 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рдеева Мар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ая по ул. Новая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Полчанинов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лдатенкова Наталь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администраци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стерова Ольг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Член женсовета с. Полчаниновк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аров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Полчаниновка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 по согласованию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28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11">
    <w:name w:val="Заголовок 1 Знак"/>
    <w:qFormat/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character" w:styleId="21">
    <w:name w:val="Заголовок 2 Знак"/>
    <w:qFormat/>
    <w:rPr>
      <w:rFonts w:ascii="Liberation Sans;Arial" w:hAnsi="Liberation Sans;Arial" w:eastAsia="Microsoft YaHei" w:cs="Mangal;Courier New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Microsoft YaHei" w:cs="Mangal;Courier New"/>
      <w:b/>
      <w:bCs/>
      <w:color w:val="808080"/>
      <w:sz w:val="28"/>
      <w:szCs w:val="28"/>
      <w:lang w:eastAsia="zh-CN"/>
    </w:rPr>
  </w:style>
  <w:style w:type="character" w:styleId="Style12">
    <w:name w:val="Основной текст Знак"/>
    <w:qFormat/>
    <w:rPr>
      <w:b/>
      <w:sz w:val="36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Подзаголовок Знак"/>
    <w:qFormat/>
    <w:rPr>
      <w:rFonts w:ascii="Liberation Sans;Arial" w:hAnsi="Liberation Sans;Arial" w:eastAsia="Microsoft YaHei" w:cs="Mangal;Courier New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7:00Z</dcterms:created>
  <dc:creator>User</dc:creator>
  <dc:description/>
  <cp:keywords/>
  <dc:language>en-US</dc:language>
  <cp:lastModifiedBy>Iacer</cp:lastModifiedBy>
  <cp:lastPrinted>2018-03-15T16:53:00Z</cp:lastPrinted>
  <dcterms:modified xsi:type="dcterms:W3CDTF">2021-04-07T12:05:00Z</dcterms:modified>
  <cp:revision>4</cp:revision>
  <dc:subject/>
  <dc:title>План мероприятий по благоустройству населенных пунктов в Вязовском муниципальном обра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16</vt:lpwstr>
  </property>
</Properties>
</file>