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inline distT="0" distB="0" distL="0" distR="0">
            <wp:extent cx="5607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91"/>
        <w:gridCol w:w="255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7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Ягодно-Полянского муниципального образования от 19.02.2021 №8 «Об утверждении стоимости гарантированного перечня услуг на погребение на территории Ягодно-Полянского муниципального образования Татищевского муниципального района Саратовской области в 2021 году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я Правительства Российской Федерации от 28.01.2021 № 73 «Об утверждении коэффициента индексации выплат, пособий и компенсаций в 2021 году», на основании Устава </w:t>
      </w:r>
      <w:r>
        <w:rPr>
          <w:kern w:val="2"/>
          <w:sz w:val="28"/>
          <w:szCs w:val="28"/>
        </w:rPr>
        <w:t>Ягодно-Полянского</w:t>
      </w:r>
      <w:r>
        <w:rPr>
          <w:bCs/>
          <w:kern w:val="2"/>
          <w:sz w:val="28"/>
          <w:szCs w:val="28"/>
        </w:rPr>
        <w:t xml:space="preserve">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1. </w:t>
      </w:r>
      <w:r>
        <w:rPr>
          <w:bCs/>
          <w:sz w:val="28"/>
          <w:szCs w:val="28"/>
          <w:lang w:eastAsia="ar-SA"/>
        </w:rPr>
        <w:t>Внести в постановление администрации Ягодно-Полянского муниципального образования от 19.02.2021 №8 «Об утверждении стоимости гарантированного перечня услуг на погребение на территории Ягодно-Полянского муниципального образования Татищевского муниципального района Саратовской области в 2021 году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1.1. В приложение № 2 в таблице вид услуг слово «облечение» заменить на слово «облачение»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2. Настоящее постановление распространяется на правоотношения, возникшие с 01 февраля 2021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народовать настоящее постановление в местах обнародования нормативных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6" w:gutter="0" w:header="0" w:top="5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  <w:tab/>
        <w:tab/>
        <w:t xml:space="preserve"> </w:t>
        <w:tab/>
        <w:tab/>
        <w:t>Т.И.Федор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6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XTreme</dc:creator>
  <dc:description/>
  <cp:keywords/>
  <dc:language>en-US</dc:language>
  <cp:lastModifiedBy>Iacer</cp:lastModifiedBy>
  <cp:lastPrinted>2019-01-29T13:54:00Z</cp:lastPrinted>
  <dcterms:modified xsi:type="dcterms:W3CDTF">2021-04-06T12:11:00Z</dcterms:modified>
  <cp:revision>2</cp:revision>
  <dc:subject/>
  <dc:title>СОВЕТ ДЕПУТАТОВ</dc:title>
</cp:coreProperties>
</file>